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2500" cy="2619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9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9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1.12.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1.12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spacing w:before="0" w:after="240"/>
              <w:jc w:val="both"/>
              <w:rPr>
                <w:iCs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О внесении изменений в постановление Администрации города Пскова                   от 18 января 2021 г. № 25 «Об утверждении </w:t>
            </w:r>
            <w:r>
              <w:rPr>
                <w:sz w:val="28"/>
                <w:szCs w:val="28"/>
              </w:rPr>
              <w:t>Административного регламента предоставления муниципальной услуги «Согласование места расположения вывески на фасаде здания и эскиза вывески»</w:t>
            </w:r>
          </w:p>
        </w:tc>
      </w:tr>
    </w:tbl>
    <w:p>
      <w:pPr>
        <w:pStyle w:val="Normal"/>
        <w:spacing w:before="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В соответствии с Федеральным законом от 27 июля 2010 г. № 210-ФЗ «Об организации предоставления государственных и муниципальных услуг», Законом Российской Федерации от 7 февраля 1992 г. № 2300-1                       «О защите прав потребителей», постановлением Администрации города Пскова от 11 марта 2011 г. № 346 «О порядке разработки и утверждения административных регламентов исполнения муниципальных функций                 и предоставления муниципальных услуг», руководствуясь статьями 28, 32 Устава муниципального образования «Город Псков», Администрация города Пскова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pacing w:lineRule="auto" w:line="240" w:before="0" w:after="0"/>
        <w:ind w:firstLine="567"/>
        <w:jc w:val="center"/>
        <w:rPr/>
      </w:pP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1. Внести в Административный регламент предоставления муниципальной услуги «Согласование места расположения вывески на фасаде здания и эскиза вывески», утвержденный постановлением Администрации города Пскова от 18 января 2021 г. № 25                                        (далее – Административный регламент), </w:t>
      </w:r>
      <w:r>
        <w:rPr>
          <w:spacing w:val="-2"/>
          <w:sz w:val="28"/>
          <w:szCs w:val="28"/>
        </w:rPr>
        <w:t xml:space="preserve">следующие изменения: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1) абзац 2 </w:t>
      </w:r>
      <w:r>
        <w:rPr>
          <w:spacing w:val="-2"/>
          <w:sz w:val="28"/>
          <w:szCs w:val="28"/>
        </w:rPr>
        <w:t xml:space="preserve">пункта 1 раздела </w:t>
      </w:r>
      <w:r>
        <w:rPr>
          <w:spacing w:val="-2"/>
          <w:sz w:val="28"/>
          <w:szCs w:val="28"/>
          <w:lang w:val="en-US"/>
        </w:rPr>
        <w:t>I</w:t>
      </w:r>
      <w:r>
        <w:rPr>
          <w:spacing w:val="-2"/>
          <w:sz w:val="28"/>
          <w:szCs w:val="28"/>
        </w:rPr>
        <w:t xml:space="preserve"> Административного регламента изложить           в следующе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Административный регламент распространяется на согласование места </w:t>
      </w:r>
      <w:r>
        <w:rPr>
          <w:rFonts w:cs="Times New Roman" w:ascii="Times New Roman" w:hAnsi="Times New Roman"/>
          <w:color w:val="000000"/>
          <w:sz w:val="28"/>
          <w:szCs w:val="28"/>
        </w:rPr>
        <w:t>расположения вывески и эскиза вывески, размещаемой на фасаде объекта капитального строительства (здания,  строения, сооружения).»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/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2)</w:t>
      </w:r>
      <w:r>
        <w:rPr>
          <w:spacing w:val="-2"/>
          <w:sz w:val="28"/>
          <w:szCs w:val="28"/>
        </w:rPr>
        <w:t xml:space="preserve"> подпункт 8 пункта 4 раздела </w:t>
      </w:r>
      <w:r>
        <w:rPr>
          <w:spacing w:val="-2"/>
          <w:sz w:val="28"/>
          <w:szCs w:val="28"/>
          <w:lang w:val="en-US"/>
        </w:rPr>
        <w:t>I</w:t>
      </w:r>
      <w:r>
        <w:rPr>
          <w:spacing w:val="-2"/>
          <w:sz w:val="28"/>
          <w:szCs w:val="28"/>
        </w:rPr>
        <w:t xml:space="preserve"> Административного регламента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8) </w:t>
      </w:r>
      <w:hyperlink r:id="rId3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Администрации города Пскова                                         от 9 марта 2023 г. № 346 «</w:t>
      </w:r>
      <w:r>
        <w:rPr>
          <w:spacing w:val="-2"/>
          <w:sz w:val="28"/>
          <w:szCs w:val="28"/>
        </w:rPr>
        <w:t>Об утверждении правил размещения вывесок на фасадах объектов капитального строительства (зданий, строений, сооружений), расположенных на территории муниципального образования «Город Псков</w:t>
      </w:r>
      <w:r>
        <w:rPr>
          <w:sz w:val="28"/>
          <w:szCs w:val="28"/>
        </w:rPr>
        <w:t>»;»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3)</w:t>
      </w:r>
      <w:r>
        <w:rPr>
          <w:spacing w:val="-2"/>
          <w:sz w:val="28"/>
          <w:szCs w:val="28"/>
        </w:rPr>
        <w:t xml:space="preserve"> подпункт 9 пункта 4 раздела </w:t>
      </w:r>
      <w:r>
        <w:rPr>
          <w:spacing w:val="-2"/>
          <w:sz w:val="28"/>
          <w:szCs w:val="28"/>
          <w:lang w:val="en-US"/>
        </w:rPr>
        <w:t>I</w:t>
      </w:r>
      <w:r>
        <w:rPr>
          <w:spacing w:val="-2"/>
          <w:sz w:val="28"/>
          <w:szCs w:val="28"/>
        </w:rPr>
        <w:t xml:space="preserve"> Административного регламента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9) </w:t>
      </w:r>
      <w:hyperlink r:id="rId4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Администрации города Пскова                                     от 5 апреля 2023 г. № 505 «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О создании комиссии по согласованию места расположения вывески на фасаде здания и эскиза вывески в муниципальном образовании «Город Псков»</w:t>
        </w:r>
      </w:hyperlink>
      <w:r>
        <w:rPr>
          <w:sz w:val="28"/>
          <w:szCs w:val="28"/>
        </w:rPr>
        <w:t>.»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2"/>
          <w:sz w:val="28"/>
          <w:szCs w:val="28"/>
        </w:rPr>
        <w:t xml:space="preserve">4) пункт 7 раздела </w:t>
      </w:r>
      <w:r>
        <w:rPr>
          <w:spacing w:val="-2"/>
          <w:sz w:val="28"/>
          <w:szCs w:val="28"/>
          <w:lang w:val="en-US"/>
        </w:rPr>
        <w:t>I</w:t>
      </w:r>
      <w:r>
        <w:rPr>
          <w:spacing w:val="-2"/>
          <w:sz w:val="28"/>
          <w:szCs w:val="28"/>
        </w:rPr>
        <w:t xml:space="preserve"> Административного регламента изложить в следующей редакции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7. Муниципальная услуга предоставляется Администрацией города Пскова, Комитетом по размещению некапитальных объектов Администрации города Пскова (далее - Комитет). Административные действия в соответствии с установленным распределением должностных обязанностей выполняются сотрудниками Комитета, Администрации города Пскова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тет расположен по адресу: 180017, г. Псков, ул. Яна Фабрициуса, дом 2а, 2-й этаж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: +7(8112)290148 (специалисты)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krno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@pskovadmin.ru</w:t>
        </w:r>
      </w:hyperlink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фик работы: понедельник - четверг: с 08.48 до 18.00, перерыв с 13.00 до 14.00 часов; пятница: с 08.48 до 17.00, перерыв с 13.00 до 14.00 часов; суббота, воскресенье - выходные дн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города Пскова расположена по адресу: 180000, г. Псков, ул. Некрасова, дом 22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е телефоны: +7 (8112)290000, +7 (8112)290111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 электронной почты: goradmin@pskovadmin.ru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сайта в сети Интернет: </w:t>
      </w:r>
      <w:r>
        <w:rPr>
          <w:rFonts w:cs="Times New Roman" w:ascii="Times New Roman" w:hAnsi="Times New Roman"/>
          <w:sz w:val="28"/>
          <w:szCs w:val="28"/>
          <w:lang w:val="en-US"/>
        </w:rPr>
        <w:t>psko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suslug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: понедельник - четверг: с 08.48 до 18.00, перерыв с 13.00 до 14.00 часов; пятница: с 08.48 до 17.00, перерыв с 13.00 до 14.00 часов; суббота, воскресенье - выходные дни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ом предоставления муниципальной услуги является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сударственное бюджетное учреждение «Многофункциональный центр предоставления государственных и муниципальных услуг городского округа Псков Псковской области» (далее - МФЦ)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фис МФЦ в городе Пскове расположен по адресу: 180019, г. Псков, ул.Белинского, д. 77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офиса в городе Пскове: +7 (8112)299298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сайта в сети Интернет: mfc.pskov.ru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info@mfc.pskov.ru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 размещен на официальном сайте МФЦ.»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</w:t>
      </w:r>
      <w:r>
        <w:rPr>
          <w:spacing w:val="-2"/>
          <w:sz w:val="28"/>
          <w:szCs w:val="28"/>
        </w:rPr>
        <w:t xml:space="preserve">пункт 11 раздела </w:t>
      </w:r>
      <w:r>
        <w:rPr>
          <w:spacing w:val="-2"/>
          <w:sz w:val="28"/>
          <w:szCs w:val="28"/>
          <w:lang w:val="en-US"/>
        </w:rPr>
        <w:t>II</w:t>
      </w:r>
      <w:r>
        <w:rPr>
          <w:spacing w:val="-2"/>
          <w:sz w:val="28"/>
          <w:szCs w:val="28"/>
        </w:rPr>
        <w:t xml:space="preserve"> Административного регламента изложить                        в следующей редакции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«11. Правовые основания для предоставления муниципальной услуги: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Федеральный </w:t>
      </w:r>
      <w:hyperlink r:id="rId8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6 октября 2003 г. № 131-ФЗ «Об общих принципах организации местного самоуправления в Российской Федерации» («Российская газета» № 202 от 08.10.2003)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Федеральный </w:t>
      </w:r>
      <w:hyperlink r:id="rId9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2 мая 2006 г. № 59-ФЗ «О порядке рассмотрения обращений граждан Российской Федерации» («Российская газета» № 95 от 05.05.2006)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Федеральный </w:t>
      </w:r>
      <w:hyperlink r:id="rId10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27 июля 2010 г. № 210-ФЗ «Об организации предоставления государственных и муниципальных услуг» («Российская газета» № 168 от 30.07.2010)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hyperlink r:id="rId11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Администрации города Пскова                                          от 9 марта 2023 г. № 346 «</w:t>
      </w:r>
      <w:r>
        <w:rPr>
          <w:spacing w:val="-2"/>
          <w:sz w:val="28"/>
          <w:szCs w:val="28"/>
        </w:rPr>
        <w:t>Об утверждении правил размещения вывесок на фасадах объектов капитального строительства (зданий, строений, сооружений), расположенных на территории муниципального образования «Город Псков</w:t>
      </w:r>
      <w:r>
        <w:rPr>
          <w:sz w:val="28"/>
          <w:szCs w:val="28"/>
        </w:rPr>
        <w:t>».»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) подпункт «д» подпункта 1 пункта 12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Административного регламен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д) правоустанавливающий документ на здание (помещение в таком здании), на котором испрашивается расположение вывески, в том числе план БТИ помещения, в котором ведется предпринимательская деятельность;»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) абзац 9 подпункта «е» подпункта 1 пункта 12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Административного регламен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Вывеска должна быть размещена в «зеленой зоне» фасада здания, определенной в соответствии с требованиями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Дизайн-код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Правила размещения вывесок в городе Пскове», утвержденного постановлением Администрации города Пскова (далее также - Дизайн-код);»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) подпункт «ж» подпункта 1 пункта 12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Административного регламен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ж) эскиз вывески - в 2 экземпляра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скиз вывески должен быть выполнен в соответствии с требованиями Дизайн-кода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ческий материал, отображающий фасад здания и эскиз вывески, должен быть выполнен в цветном изображении с указанием габаритных размеров и размеров элементов (деталей) вывески;»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) подпункт «и» подпункта 1 пункта 12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Административного регламен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«и) в случае согласования ранее размещенной вывески вместо материалов, указанных в подпунктах «е» и «ж» настоящего подпункта (графический материал, отображающий фасад здания, и эскиз вывески), заявитель самостоятельно представляет два цветных фотографических изображения размером не менее А4 (210 x 297 мм):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фасада здания в целом, на котором размещена вывеска;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вески на фрагменте фасада здания с указанием размеров                       (в сантиметрах) вывески и ее элементов, расстояний от всех элементов и деталей фасада (конструктивных, декоративных, технологических) – в двух экземплярах. 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входные группы в нежилые помещения располагаются также и со стороны других фасадов здания, то дополнительно предоставляются цветные фотографические изображения этих фасадов здания в целом;»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) подпункт 3 пункта 12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Административного регламен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заявление и прилагаемые к нему документы могут быть представлены (направлены) в Комитет/Администрацию города Пскова заявителем одним из следующих способов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лично (представителем заявителя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заказным почтовым отправлением с уведомлением о вручен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) по электронной почте Комитета, Администрации города Пскова с использованием информационно-телекоммуникационной сети «Интернет» в форме электронного документа, подписанного электронной подписью, в соответствии с требованиями Федерального </w:t>
      </w:r>
      <w:hyperlink r:id="rId13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6 апреля 2011 г.                       № 63-ФЗ «Об электронной подписи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г) через МФЦ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с использованием Единого портала государственных и муниципальных услуг (функций) или региональных порталов государственных и муниципальных услуг (функций).»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) подпункт 6 пункта 18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Административного регламента изложить в следующей редакции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6) информация о порядке предоставления муниципальной услуги размещается на информационном стенде, расположенном в непосредственной близости от помещения, где предоставляется муниципальная услуга. На интернет-порталах Администрации города Пскова (</w:t>
      </w:r>
      <w:r>
        <w:rPr>
          <w:rFonts w:cs="Times New Roman" w:ascii="Times New Roman" w:hAnsi="Times New Roman"/>
          <w:sz w:val="28"/>
          <w:szCs w:val="28"/>
          <w:lang w:val="en-US"/>
        </w:rPr>
        <w:t>psko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suslug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 размещается текст Административного регламента, где обеспечивается возможность копирования форм обращений и иных документов, необходимых для получения муниципальной услуги;»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) подпункт 6 пункта 19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Административного регламента изложить в следующей редакции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6) при обращении заявителя по телефону ответ на телефонный звонок должен содержать информацию о наименовании органа, в который обратился гражданин, фамилию, имя, отчество и должность сотрудника, принявшего телефонный звонок, и не должен превышать 10 минут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возможности сотрудника Комитета, принявшего звонок, самостоятельно ответить на поставленные вопросы телефонный звонок переадресовывается другому сотруднику, или же обратившемуся лицу сообщается номер телефона, по которому можно получить интересующую его информацию;»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) подпункт 2 пункта 20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Административного регламента изложить в следующей редакции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) в электронной форме муниципальная услуга предоставляется                       с использованием Единого портала государственных и муниципальных услуг (функций) или региональных порталов государственных и муниципальных услуг (функций) при наличии технической возможности; по электронной почте Комитета, Администрации города Пскова.»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) пункт 22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Административного регламента изложить                     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pacing w:val="-2"/>
          <w:sz w:val="28"/>
          <w:szCs w:val="28"/>
        </w:rPr>
        <w:t>«</w:t>
      </w:r>
      <w:r>
        <w:rPr>
          <w:sz w:val="28"/>
          <w:szCs w:val="28"/>
        </w:rPr>
        <w:t>22. Административными процедурами по предоставлению муниципальной услуги, в том числе в электронной форме, яв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консультирование заявител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) основанием для начала данной процедуры является факт обращения заявителя любым из способов, указанных в </w:t>
      </w:r>
      <w:hyperlink r:id="rId14">
        <w:r>
          <w:rPr>
            <w:rStyle w:val="InternetLink"/>
            <w:sz w:val="28"/>
            <w:szCs w:val="28"/>
          </w:rPr>
          <w:t>подпункте 3 пункта 12</w:t>
        </w:r>
      </w:hyperlink>
      <w:r>
        <w:rPr>
          <w:sz w:val="28"/>
          <w:szCs w:val="28"/>
        </w:rPr>
        <w:t xml:space="preserve"> Административного регламента, для направления заявления о предоставлении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информирование заявителя специалистом Комитета по составу, форме и содержанию документов, необходимых для получения муниципальной услуги, а при необходимости - оказание помощи в заполнении бланка заяв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) административные процедуры, устанавливаемые настоящим подпунктом, при личном обращении заявителя осуществляются в день обращения заявителя, путем письменного обращения - в соответствии с Федеральным </w:t>
      </w:r>
      <w:hyperlink r:id="rId1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2 мая 2006 г.  № 59-ФЗ «О порядке рассмотрения обращений граждан Российской Федерации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г) результат административных процедур: консультации, замечания по составу, форме и содержанию представленных документ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прием, регистрация и направление специалисту Комитета заявления и прилагаемых к нему документов, необходимых для предоставления муниципальной услуг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) заявителем (представителем заявителя) в Комитет/Администрацию города направляется заявление и представляются документы в соответствии с </w:t>
      </w:r>
      <w:hyperlink r:id="rId16">
        <w:r>
          <w:rPr>
            <w:rStyle w:val="InternetLink"/>
            <w:sz w:val="28"/>
            <w:szCs w:val="28"/>
          </w:rPr>
          <w:t>пунктом 12</w:t>
        </w:r>
      </w:hyperlink>
      <w:r>
        <w:rPr>
          <w:sz w:val="28"/>
          <w:szCs w:val="28"/>
        </w:rPr>
        <w:t xml:space="preserve"> Административного регламен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заявления в системе электронного документооборота осуществляется в установленном порядк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редседатель Комитета определяет исполнителя, ответственного за предоставление муниципальной услуги, из числа специалистов Комитета (далее - специалист Комитета) и направляет ему заявление и прилагаемые к нему документы на исполнени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йствия по настоящей административной процедуре осуществляются в течение одного рабочего дня со дня окончания процедуры приема и регистрации заявления и прилагаемых докумен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результатом административной процедуры является прием, регистрация и направление заявления и прилагаемых документов специалисту Комитета для рассмотрения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) рассмотрение заявления и прилагаемых к нему документов, необходимых для предоставления муниципальной услуги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а) специалист Комитета осуществляет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оверку полномочий заявителя (в случае действия по доверенности)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проверку наличия документов и соответствия их требованиям, указанным в </w:t>
      </w:r>
      <w:hyperlink r:id="rId17">
        <w:r>
          <w:rPr>
            <w:rStyle w:val="InternetLink"/>
            <w:sz w:val="28"/>
            <w:szCs w:val="28"/>
          </w:rPr>
          <w:t>подпунктах 1</w:t>
        </w:r>
      </w:hyperlink>
      <w:r>
        <w:rPr>
          <w:sz w:val="28"/>
          <w:szCs w:val="28"/>
        </w:rPr>
        <w:t xml:space="preserve">, </w:t>
      </w:r>
      <w:hyperlink r:id="rId18">
        <w:r>
          <w:rPr>
            <w:rStyle w:val="InternetLink"/>
            <w:sz w:val="28"/>
            <w:szCs w:val="28"/>
          </w:rPr>
          <w:t>2 пункта 12</w:t>
        </w:r>
      </w:hyperlink>
      <w:r>
        <w:rPr>
          <w:sz w:val="28"/>
          <w:szCs w:val="28"/>
        </w:rPr>
        <w:t xml:space="preserve"> Административного регламента, срока действия документов, полноты информации, содержащейся в заявлении и представленных документах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определение типа здания (является объектом культурного наследия, включенным в единый государственный реестр объектов культурного наследия (памятников истории и культуры) народов Российской Федерации, либо не относится к таким объектам), на котором испрашивается расположение вывески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Действия по настоящей административной процедуре осуществляются в течение десяти рабочих дней со дня окончания процедуры регистрации заявления и прилагаемых к нему документов, необходимых для предоставления муниципальной услуги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результатом административной процедуры является рассмотрение и анализ заявления и прилагаемых к нему документов, необходимых для предоставления муниципальной услуги, в том числе на соответствие требованиям, указанным в </w:t>
      </w:r>
      <w:hyperlink r:id="rId19">
        <w:r>
          <w:rPr>
            <w:rStyle w:val="InternetLink"/>
            <w:sz w:val="28"/>
            <w:szCs w:val="28"/>
          </w:rPr>
          <w:t>подпунктах 1</w:t>
        </w:r>
      </w:hyperlink>
      <w:r>
        <w:rPr>
          <w:sz w:val="28"/>
          <w:szCs w:val="28"/>
        </w:rPr>
        <w:t xml:space="preserve">, </w:t>
      </w:r>
      <w:hyperlink r:id="rId20">
        <w:r>
          <w:rPr>
            <w:rStyle w:val="InternetLink"/>
            <w:sz w:val="28"/>
            <w:szCs w:val="28"/>
          </w:rPr>
          <w:t>2 пункта 12</w:t>
        </w:r>
      </w:hyperlink>
      <w:r>
        <w:rPr>
          <w:sz w:val="28"/>
          <w:szCs w:val="28"/>
        </w:rPr>
        <w:t xml:space="preserve"> Административного регламен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формирование и направление запроса в Комитет по охране объектов культурного наследия Псковской области в случае, если здание, на котором испрашивается расположение вывески, является объектом культурного наследия, включенным в единый государственный реестр объектов культурного наследия (памятников истории и культуры) народов Российской Федераци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специалист Комитета формирует запрос в Комитет по охране объектов культурного наследия Псковской области о рассмотрении места расположения вывески на фасаде здания и эскиза вывески с приложением графического материала, отображающего фасад (фасады) здания, и эскиза вывески, представленных заявителем, указанных в </w:t>
      </w:r>
      <w:hyperlink r:id="rId21">
        <w:r>
          <w:rPr>
            <w:rStyle w:val="InternetLink"/>
            <w:sz w:val="28"/>
            <w:szCs w:val="28"/>
          </w:rPr>
          <w:t>подпунктах «е</w:t>
        </w:r>
      </w:hyperlink>
      <w:r>
        <w:rPr>
          <w:sz w:val="28"/>
          <w:szCs w:val="28"/>
        </w:rPr>
        <w:t xml:space="preserve">» и </w:t>
      </w:r>
      <w:hyperlink r:id="rId22">
        <w:r>
          <w:rPr>
            <w:rStyle w:val="InternetLink"/>
            <w:sz w:val="28"/>
            <w:szCs w:val="28"/>
          </w:rPr>
          <w:t>«ж» подпункта 1 пункта 12</w:t>
        </w:r>
      </w:hyperlink>
      <w:r>
        <w:rPr>
          <w:sz w:val="28"/>
          <w:szCs w:val="28"/>
        </w:rPr>
        <w:t xml:space="preserve"> Административного регламента.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лучае согласования ранее размещенной вывески вместо материалов, указанных в подпунктах «е» и «ж» подпункта 1 пункта 12 Административного регламента, к запросу прилагаются два цветных фотографических изображения размером не менее А4 (210 x 297 мм):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асада здания в целом, на котором размещена вывеска;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вывески на фрагменте фасада здания с указанием размеров                      (в сантиметрах) вывески и ее элементов, расстояний от всех элементов и деталей фасада (конструктивных, декоративных, технологических)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йствия по настоящей административной процедуре осуществляются в течение пяти рабочих дней со дня окончания процедуры рассмотрения заявления и прилагаемых к нему документов, необходимых для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результатом административной процедуры является получение необходимого для предоставления муниципальной услуги результата рассмотрения Комитетом по охране объектов культурного наследия Псковской области места расположения вывески на фасаде здания и эскиза вывеск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рассмотрение документов, указанных в </w:t>
      </w:r>
      <w:hyperlink r:id="rId23">
        <w:r>
          <w:rPr>
            <w:rStyle w:val="InternetLink"/>
            <w:sz w:val="28"/>
            <w:szCs w:val="28"/>
          </w:rPr>
          <w:t>подпунктах 1</w:t>
        </w:r>
      </w:hyperlink>
      <w:r>
        <w:rPr>
          <w:sz w:val="28"/>
          <w:szCs w:val="28"/>
        </w:rPr>
        <w:t>, 2</w:t>
      </w:r>
      <w:hyperlink r:id="rId24">
        <w:r>
          <w:rPr>
            <w:rStyle w:val="InternetLink"/>
            <w:sz w:val="28"/>
            <w:szCs w:val="28"/>
          </w:rPr>
          <w:t xml:space="preserve"> пункта 12</w:t>
        </w:r>
      </w:hyperlink>
      <w:r>
        <w:rPr>
          <w:sz w:val="28"/>
          <w:szCs w:val="28"/>
        </w:rPr>
        <w:t xml:space="preserve"> Административного регламента, результата рассмотрения Комитетом по охране объектов культурного наследия Псковской области места расположения вывески на фасаде здания и эскиза вывески, осуществляется комиссией по согласованию места расположения вывески на фасаде здания и эскиза вывески в городе Псков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рассмотрение указанных документов осуществляется коллегиально на заседании комиссии по согласованию места расположения вывески на фасаде здания и эскиза вывески в муниципальном образовании «Город Псков» (далее - Комиссия). Состав Комиссии и положение о Комиссии утверждаются постановлением Администрации города Пскова. Заседания Комиссии проводятся по мере поступления заявлений о согласовании места расположения вывески на фасаде здания и эскиза вывески, но не позднее двадцати пяти рабочих дней после поступления таких заявлений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б) Комиссия выносит решение о согласовании либо об отказе в согласовании места расположения вывески на фасаде здания и эскиза вывески, которое отражается в протоколе заседания Комиссии. Решения Комиссии имеет обязательный характер для подготовки Комитетом проектов уведомлений заявителю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) результатом административной процедуры является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решение Комиссии о согласовании места расположения вывески на фасаде здания и эскиза вывески, которое является основанием для подготовки письменного уведомления о согласовании места расположения вывески на фасаде здания и эскиза вывески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- решение Комиссии об отказе в согласовании, которое является основанием для подготовки письменного уведомления об отказе в согласовании места расположения вывески на фасаде здания и эскиза вывески в соответствии с </w:t>
      </w:r>
      <w:hyperlink r:id="rId25">
        <w:r>
          <w:rPr>
            <w:rStyle w:val="InternetLink"/>
            <w:sz w:val="28"/>
            <w:szCs w:val="28"/>
          </w:rPr>
          <w:t>подпунктом «г» подпункта 2 пункта 14</w:t>
        </w:r>
      </w:hyperlink>
      <w:r>
        <w:rPr>
          <w:sz w:val="28"/>
          <w:szCs w:val="28"/>
        </w:rPr>
        <w:t xml:space="preserve"> Административного регламента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6) подготовка проекта </w:t>
      </w:r>
      <w:hyperlink r:id="rId26">
        <w:r>
          <w:rPr>
            <w:rStyle w:val="InternetLink"/>
            <w:sz w:val="28"/>
            <w:szCs w:val="28"/>
          </w:rPr>
          <w:t>уведомления</w:t>
        </w:r>
      </w:hyperlink>
      <w:r>
        <w:rPr>
          <w:sz w:val="28"/>
          <w:szCs w:val="28"/>
        </w:rPr>
        <w:t xml:space="preserve"> о согласовании места расположения вывески на фасаде здания и эскиза вывески по форме согласно приложению 2 к Административному регламенту: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а) специалист Комитета подготавливает проект уведомления о согласовании места расположения вывески на фасаде здания и эскиза вывески на основании решения Комиссии о согласовании места расположения вывески на фасаде здания и эскиза вывески, отраженного в протоколе заседания Комиссии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б) к проекту уведомления о согласовании прилагаются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эскиз вывески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дин экземпляр графического материала (из двух представленных заявителем), отображающий фасад (фасады) здания: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графический материал, на котором отображено испрашиваемое заявителем место расположения вывески на фасаде здания, в случае если такое место расположения соответствует Дизайн-коду,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либо графический материал, на котором специалистом Комитета отображено допустимое место расположения вывески на фасаде здания в соответствии с Дизайн-кодом, в случае если испрашиваемое заявителем место расположения вывески на фасаде здания не соответствует Дизайн-коду. Допустимое место расположения вывески на фасаде здания отображается на основании решения Комиссии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случае согласования ранее размещенной вывески к проекту уведомления о согласовании прилагается фотографическое изображение размером не менее А4 (210 x 297 мм): вывески на фрагменте фасада здания с указанием размеров (в сантиметрах) вывески и ее элементов, расстояний от всех элементов и деталей фасада (конструктивных, декоративных, технологических)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Действия по настоящей административной процедуре осуществляются в течение пяти рабочих дней со дня получения всех документов и согласований, необходимых для предоставления муниципальной услуги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в) результатом административной процедуры является подготовка проекта уведомления о согласовании места расположения вывески на фасаде здания и эскиза вывески и направление проекта заместителю Главы Администрации города Пскова для подписания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7) подготовка проекта уведомления об отказе в согласовании места расположения вывески на фасаде здания и эскиза вывески: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а) специалист Комитета осуществляет следующие действ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существляет проверку наличия оснований для отказа в предоставлении муниципальной услуги, указанных в </w:t>
      </w:r>
      <w:hyperlink r:id="rId27">
        <w:r>
          <w:rPr>
            <w:rStyle w:val="InternetLink"/>
            <w:sz w:val="28"/>
            <w:szCs w:val="28"/>
          </w:rPr>
          <w:t>подпункте 2 пункта 14</w:t>
        </w:r>
      </w:hyperlink>
      <w:r>
        <w:rPr>
          <w:sz w:val="28"/>
          <w:szCs w:val="28"/>
        </w:rPr>
        <w:t xml:space="preserve"> Административного регламен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одготавливает проект уведомления об отказе в согласовании при наличии любого из оснований, указанных в </w:t>
      </w:r>
      <w:hyperlink r:id="rId28">
        <w:r>
          <w:rPr>
            <w:rStyle w:val="InternetLink"/>
            <w:sz w:val="28"/>
            <w:szCs w:val="28"/>
          </w:rPr>
          <w:t>подпункте 2 пункта 14</w:t>
        </w:r>
      </w:hyperlink>
      <w:r>
        <w:rPr>
          <w:sz w:val="28"/>
          <w:szCs w:val="28"/>
        </w:rPr>
        <w:t xml:space="preserve">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ействия по настоящей административной процедуре осуществляются в течение пяти рабочих дней со дня окончания процедур рассмотрения заявления и прилагаемых к нему документов, необходимых для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результатом административной процедуры является подготовка проекта уведомления об отказе в согласовании места расположения вывески на фасаде здания и эскиза вывески и направление проекта заместителю Главы Администрации города Пскова для подписа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) подписание и регистрация результата предоставления муниципальной услуг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заместитель Главы Администрации города Пскова подписывает уведомление о согласовании либо уведомление об отказе в согласовании места расположения вывески на фасаде здания и эскиза вывеск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Эскиз вывески и один экземпляр графического материала, прилагаемые к уведомлению о согласовании, заверяются штампом Комитета, где указываются дата и исходящий номер уведомления о согласовании места расположения вывески на фасаде здания и эскиза вывеск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лучае согласования ранее размещенной вывески фотографическое изображение размером не менее А4 (210 x 297 мм): вывески на фрагменте фасада здания с указанием размеров (в сантиметрах) вывески и ее элементов, расстояний от всех элементов и деталей фасада (конструктивных, декоративных, технологических), прилагаемое к уведомлению                          о согласовании, заверяется штампом Комитета, где указываются дата и исходящий номер уведомления о согласовании места расположения вывески на фасаде здания и эскиза вывеск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сотрудник Администрации города Пскова, ответственный за регистрацию и отправку документов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егистрирует уведомление о согласовании либо уведомление об отказе в согласовании места расположения вывески на фасаде здания и эскиза вывески в системе электронного документооборо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ействия по настоящей административной процедуре осуществляются в течение двух рабочих дней со дня подготовки проекта уведомления о согласовании места расположения вывески на фасаде здания и эскиза вывески либо проекта уведомления об отказе в согласовании места расположения вывески на фасаде здания и эскиза вывеск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) результатом административной процедуры является подписанный и зарегистрированный документ (уведомление о согласовании либо об отказе в согласовании), являющийся результатом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) выдача (направление) результата предоставления муниципальной услуги заявителю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специалист Комитета: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извещает заявителя (представителя заявителя) с использованием способа связи, указанного в заявлении, о результате предоставления муниципальной услуги, сообщает дату и время выдачи на руки уведомления о согласовании либо уведомления об отказе в согласовании места расположения вывески на фасаде здания и эскиза вывески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направляет заявителю результат предоставления муниципальной услуги способом, указанным в заявлении (почтовым отправлением по указанному адресу, заявителю (представителю заявителя) лично под роспись - в форме документа на бумажном носителе; либо через МФЦ; либо в форме электронного документа с использованием информационно-телекоммуникационной сети «Интернет»)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Выдача заявителю (представителю заявителя) результата предоставления муниципальной услуги на руки осуществляется в течение 15 минут в порядке очередности в день прибытия заявителя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Действия по настоящей административной процедуре осуществляются в течение одного рабочего дня со дня подписания и регистрации результата предоставления муниципальной услуги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б) результатом административной процедуры является направление (выдача) заявителю документа, являющегося результатом предоставления муниципальной услуги.»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) пункт 24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Административного регламента изложить в следующей редакции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4. Исправление технических ошибок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случае обнаружения технической ошибки в документе, являющемся результатом предоставления муниципальной услуги, заявитель (представитель заявителя) направляет в Администрацию города Пскова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w:anchor="P471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исправлении технической ошибки по форме, утвержденной приложением 4 к Административному регламенту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, выданный заявителю как результат муниципальной услуги, в котором содержится техническая ошибка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кументы, свидетельствующие о наличии технической ошибки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заявление об исправлении технической ошибки в сведениях, указанных в документе, являющемся результатом муниципальной услуги, подается заявителем (представителем заявителя) лично, либо почтовым отправлением, либо в форме электронного документа с использованием информационно-телекоммуникационной сети «Интернет»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сотрудник Администрации города Пскова, ответственный за регистрацию документов, осуществляет прием заявления об исправлении технической ошибки, регистрирует данное заявление с приложенными документами и передает их председателю Комитета, который определяет исполнителя из числа специалистов Комитета и направляет ему заявление об исправлении технической ошибки с приложенными документами на исполнение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цедура, устанавливаемая настоящим подпунктом, осуществляется в течение одного рабочего дня со дня регистрации заявления об исправлении технической ошибк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цедуры: принятое и зарегистрированное заявление об исправлении технической ошибки, направленное на исполнение специалисту Комитета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специалист Комитета, назначенный председателем Комитета исполнителем, рассматривает документы и в целях внесения исправлений в документ, являющийся результатом услуги, выдает исправленный документ заявителю (представителю заявителя) лично под роспись с изъятием у заявителя (представителя заявителя) оригинала документа, в котором содержится техническая ошибка, или направляет в адрес заявителя почтовым отправлением (либо в форме электронного документа с использованием информационно-телекоммуникационной сети «Интернет») письмо о возможности получения документа при представлении в Комитет оригинала документа, в котором содержится техническая ошибка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цедура, устанавливаемая настоящим подпунктом, осуществляется в течение трех рабочих дней после обнаружения технической ошибки или получения от заявителя (представителя заявителя) заявления об исправлении технической ошибк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цедуры: направленный заявителю документ о возможности получения исправленного документа или выданный заявителю исправленный документ, являющийся результатом предоставления муниципальной услуги.»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) 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Административного регламента изложить в следующей редакции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p>
      <w:pPr>
        <w:pStyle w:val="ConsPlusTitle"/>
        <w:numPr>
          <w:ilvl w:val="0"/>
          <w:numId w:val="0"/>
        </w:numPr>
        <w:ind w:firstLine="567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ФОРМЫ КОНТРОЛЯ ЗА ИСПОЛНЕНИЕМ</w:t>
      </w:r>
    </w:p>
    <w:p>
      <w:pPr>
        <w:pStyle w:val="ConsPlusTitl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ОГО РЕГЛАМЕНТА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Контроль за исполнением административных действий и процедур в ходе предоставления муниципальной услуги (далее - контроль) осуществляется в целях повышения эффективности, обеспечения полноты и качества предоставления муниципальной услуги и включает в себя выявление и устранение нарушений прав заявителя, проведение проверок соблюдения процедур предоставления муниципальной услуги, подготовку решений на действия (бездействие) специалистов или председателя Комитет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Контроль полноты и качества предоставления муниципальной услуги включает в себя проведение проверок, предусматривающих выявление и устранение нарушений прав заявителей при рассмотрении, принятии решений и подготовке проектов ответов на обращения заявителей должностными лицами Комитета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председателем Комитета и предусматривает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оверку, согласование и визирование проектов документов по предоставлению муниципальной услуг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оведение в установленном порядке проверки ведения делопроизводств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оведение в установленном порядке контрольных проверок соблюдения процедур предоставления муниципальной услуг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. Проверки могут быть плановыми, проводимыми в соответствии с полугодовыми или годовыми планами работы Комитета, и внеплановыми - в случае поступления обращений физических или юридических лиц с жалобами на нарушения их прав и законных интересов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оведении проверок могут рассматриваться все вопросы, связанные с предоставлением муниципальной услуги (комплексные проверки), или вопросы по конкретному обращению заявителя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. Контроль за предоставлением муниципальной услуги со стороны граждан, их объединений и организаций осуществляется посредством обеспечения открытости деятельности Администрации города Пскова при предоставлении муниципальной услуги, получения полной, актуальной и достоверной информации о порядке предоставления муниципальной услуги и возможности досудебного рассмотрения обращений (жалоб) в процессе предоставления муниципальной услуг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 По результатам проведенных проверок в случае выявления нарушений прав заявителя виновные лица привлекаются к ответственности в соответствии с законодательством Российской Федерации.»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) подпункт 1 пункта 32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Административного регламента изложить в следующей редакции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) жалоба подается в письменной форме на бумажном носителе, в электронной форме, может быть направлена по почте, через МФЦ, с использованием информационно-телекоммуникационной сети «Интернет», официального сайта муниципального образования «Город Псков», а также может быть принята при личном приеме заявител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шения и действия (бездействие) специалистов Комитета - на имя председателя Комитет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шения и действия (бездействие) председателя Комитета - в Администрацию города Пскова на имя заместителя главы Администрации города Пскова, курирующего работу Комитета;»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) пункт 35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Административного регламента изложить в следующей редакции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5. В случае признания жалобы подлежащей удовлетворению в ответе заявителю дается информация о действиях, осуществляемых Комитетом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) Приложение 1 к </w:t>
      </w:r>
      <w:r>
        <w:rPr>
          <w:rFonts w:cs="Times New Roman" w:ascii="Times New Roman" w:hAnsi="Times New Roman"/>
          <w:spacing w:val="-2"/>
          <w:sz w:val="28"/>
          <w:szCs w:val="28"/>
        </w:rPr>
        <w:t>Административному регламенту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«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ложение 1</w:t>
      </w:r>
    </w:p>
    <w:p>
      <w:pPr>
        <w:pStyle w:val="ConsPlus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 Административному регламенту</w:t>
      </w:r>
    </w:p>
    <w:p>
      <w:pPr>
        <w:pStyle w:val="ConsPlusNormal"/>
        <w:jc w:val="right"/>
        <w:rPr/>
      </w:pPr>
      <w:r>
        <w:rPr>
          <w:rFonts w:cs="Courier New" w:ascii="Courier New" w:hAnsi="Courier New"/>
        </w:rPr>
        <w:t>«Согласование места расположения вывески</w:t>
      </w:r>
    </w:p>
    <w:p>
      <w:pPr>
        <w:pStyle w:val="ConsPlus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 фасаде здания и эскиза вывески»</w:t>
      </w:r>
    </w:p>
    <w:p>
      <w:pPr>
        <w:pStyle w:val="ConsPlus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nformat"/>
        <w:jc w:val="both"/>
        <w:rPr/>
      </w:pPr>
      <w:bookmarkStart w:id="0" w:name="P350"/>
      <w:bookmarkEnd w:id="0"/>
      <w:r>
        <w:rPr>
          <w:rFonts w:eastAsia="Courier New"/>
        </w:rPr>
        <w:t xml:space="preserve">                          </w:t>
      </w:r>
      <w:r>
        <w:rPr/>
        <w:t>ФОРМА ЗАЯВЛЕНИЯ О СОГЛАСОВАНИИ МЕСТА РАСПОЛОЖ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ВЫВЕСКИ НА ФАСАДЕ ЗДАНИЯ И ЭСКИЗА ВЫВЕСК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В Администрацию города Псков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от кого: 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(наименование юридического лица, фамилия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имя, отчество заявителя, представителя заявител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ИНН 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ОГРН, дата внесения 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Юридический адрес 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Фактический адрес 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телефон 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электронная почта 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заявление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ошу  согласовать  место расположения вывески на фасаде здания и эскиз</w:t>
      </w:r>
    </w:p>
    <w:p>
      <w:pPr>
        <w:pStyle w:val="ConsPlusNonformat"/>
        <w:jc w:val="both"/>
        <w:rPr/>
      </w:pPr>
      <w:r>
        <w:rPr/>
        <w:t>вывески на фасаде здания, расположенного по адресу: ______________________,</w:t>
      </w:r>
    </w:p>
    <w:p>
      <w:pPr>
        <w:pStyle w:val="ConsPlusNonformat"/>
        <w:jc w:val="both"/>
        <w:rPr/>
      </w:pPr>
      <w:r>
        <w:rPr/>
        <w:t>в  целях  размещения  информации  об  организации (указывается наименование</w:t>
      </w:r>
    </w:p>
    <w:p>
      <w:pPr>
        <w:pStyle w:val="ConsPlusNonformat"/>
        <w:jc w:val="both"/>
        <w:rPr/>
      </w:pPr>
      <w:r>
        <w:rPr/>
        <w:t>организации) _____________________________________________________________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илагаю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а)  копию  документа, удостоверяющего личность заявителя (представителя</w:t>
      </w:r>
    </w:p>
    <w:p>
      <w:pPr>
        <w:pStyle w:val="ConsPlusNonformat"/>
        <w:jc w:val="both"/>
        <w:rPr/>
      </w:pPr>
      <w:r>
        <w:rPr/>
        <w:t>заявителя)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б)  копию документа, подтверждающего полномочия представителя заявителя</w:t>
      </w:r>
    </w:p>
    <w:p>
      <w:pPr>
        <w:pStyle w:val="ConsPlusNonformat"/>
        <w:jc w:val="both"/>
        <w:rPr/>
      </w:pPr>
      <w:r>
        <w:rPr/>
        <w:t>(в случае обращения представителя заявителя)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)  выписку  из  Единого  государственного  реестра юридических лиц или</w:t>
      </w:r>
    </w:p>
    <w:p>
      <w:pPr>
        <w:pStyle w:val="ConsPlusNonformat"/>
        <w:jc w:val="both"/>
        <w:rPr/>
      </w:pPr>
      <w:r>
        <w:rPr/>
        <w:t>Единого государственного реестра индивидуальных предпринимателей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г)  правоустанавливающий документ на здание (помещение в таком здании),</w:t>
      </w:r>
    </w:p>
    <w:p>
      <w:pPr>
        <w:pStyle w:val="ConsPlusNonformat"/>
        <w:jc w:val="both"/>
        <w:rPr/>
      </w:pPr>
      <w:r>
        <w:rPr/>
        <w:t>на котором испрашивается расположение вывески (если запись о праве на такое</w:t>
      </w:r>
    </w:p>
    <w:p>
      <w:pPr>
        <w:pStyle w:val="ConsPlusNonformat"/>
        <w:jc w:val="both"/>
        <w:rPr/>
      </w:pPr>
      <w:r>
        <w:rPr/>
        <w:t>здание  (помещение  в  таком  здании)  отсутствует в Едином государственном</w:t>
      </w:r>
    </w:p>
    <w:p>
      <w:pPr>
        <w:pStyle w:val="ConsPlusNonformat"/>
        <w:jc w:val="both"/>
        <w:rPr/>
      </w:pPr>
      <w:r>
        <w:rPr/>
        <w:t>реестре недвижимости)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)  графический  материал,  отображающий  фасад  (фасады) здания, - в 2</w:t>
      </w:r>
    </w:p>
    <w:p>
      <w:pPr>
        <w:pStyle w:val="ConsPlusNonformat"/>
        <w:jc w:val="both"/>
        <w:rPr/>
      </w:pPr>
      <w:r>
        <w:rPr/>
        <w:t>экземплярах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е) эскиз вывески - в 2 экземплярах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ж)  подтверждение в письменной форме согласия собственника помещения, в</w:t>
      </w:r>
    </w:p>
    <w:p>
      <w:pPr>
        <w:pStyle w:val="ConsPlusNonformat"/>
        <w:jc w:val="both"/>
        <w:rPr/>
      </w:pPr>
      <w:r>
        <w:rPr/>
        <w:t>границах   которого   испрашивается  расположение  вывески,  на  размещение</w:t>
      </w:r>
    </w:p>
    <w:p>
      <w:pPr>
        <w:pStyle w:val="ConsPlusNonformat"/>
        <w:jc w:val="both"/>
        <w:rPr/>
      </w:pPr>
      <w:r>
        <w:rPr/>
        <w:t>вывески.  В  случае размещения вывески на торговом центре - подтверждение в</w:t>
      </w:r>
    </w:p>
    <w:p>
      <w:pPr>
        <w:pStyle w:val="ConsPlusNonformat"/>
        <w:jc w:val="both"/>
        <w:rPr/>
      </w:pPr>
      <w:r>
        <w:rPr/>
        <w:t>письменной форме согласия всех собственников торгового центра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В   случае   согласования  ранее  размещенной  вывески  вместо  документов,</w:t>
      </w:r>
    </w:p>
    <w:p>
      <w:pPr>
        <w:pStyle w:val="ConsPlusNonformat"/>
        <w:jc w:val="both"/>
        <w:rPr/>
      </w:pPr>
      <w:r>
        <w:rPr/>
        <w:t>указанных   в  пунктах  "д"  и  "е",  прилагаются  цветные  фотографические</w:t>
      </w:r>
    </w:p>
    <w:p>
      <w:pPr>
        <w:pStyle w:val="ConsPlusNonformat"/>
        <w:jc w:val="both"/>
        <w:rPr/>
      </w:pPr>
      <w:r>
        <w:rPr/>
        <w:t xml:space="preserve">изображения размером не менее </w:t>
      </w:r>
      <w:r>
        <w:rPr>
          <w:szCs w:val="20"/>
        </w:rPr>
        <w:t>А4 (210 x 297 мм)</w:t>
      </w:r>
      <w:r>
        <w:rPr/>
        <w:t>фасада здания в целом, на</w:t>
      </w:r>
    </w:p>
    <w:p>
      <w:pPr>
        <w:pStyle w:val="ConsPlusNonformat"/>
        <w:jc w:val="both"/>
        <w:rPr/>
      </w:pPr>
      <w:r>
        <w:rPr/>
        <w:t>котором  размещена  вывеска; вывески на фрагменте фасада здания с указанием</w:t>
      </w:r>
    </w:p>
    <w:p>
      <w:pPr>
        <w:pStyle w:val="ConsPlusNonformat"/>
        <w:jc w:val="both"/>
        <w:rPr/>
      </w:pPr>
      <w:r>
        <w:rPr/>
        <w:t>размеров  (в  сантиметрах)  вывески  и  ее  элементов,  расстояний  от всех</w:t>
      </w:r>
    </w:p>
    <w:p>
      <w:pPr>
        <w:pStyle w:val="ConsPlusNonformat"/>
        <w:jc w:val="both"/>
        <w:rPr/>
      </w:pPr>
      <w:r>
        <w:rPr/>
        <w:t>элементов  и деталей фасада (конструктивных, декоративных, технологических)</w:t>
      </w:r>
    </w:p>
    <w:p>
      <w:pPr>
        <w:pStyle w:val="ConsPlusNonformat"/>
        <w:jc w:val="both"/>
        <w:rPr/>
      </w:pPr>
      <w:r>
        <w:rPr/>
        <w:t>- в двух экземплярах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На обработку персональных данных согласен (на) 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(подпись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пособ   направления   согласования/отказа   в  согласовании:  почтовым</w:t>
      </w:r>
    </w:p>
    <w:p>
      <w:pPr>
        <w:pStyle w:val="ConsPlusNonformat"/>
        <w:jc w:val="both"/>
        <w:rPr/>
      </w:pPr>
      <w:r>
        <w:rPr/>
        <w:t>отправлением  по  указанному  адресу;  заявителю  (представителю заявителя)</w:t>
      </w:r>
    </w:p>
    <w:p>
      <w:pPr>
        <w:pStyle w:val="ConsPlusNonformat"/>
        <w:jc w:val="both"/>
        <w:rPr/>
      </w:pPr>
      <w:r>
        <w:rPr/>
        <w:t>лично под роспись - в форме документа на бумажном носителе; либо через МФЦ;</w:t>
      </w:r>
    </w:p>
    <w:p>
      <w:pPr>
        <w:pStyle w:val="ConsPlusNonformat"/>
        <w:jc w:val="both"/>
        <w:rPr/>
      </w:pPr>
      <w:r>
        <w:rPr/>
        <w:t>либо     в     форме     электронного     документа     с    использованием</w:t>
      </w:r>
    </w:p>
    <w:p>
      <w:pPr>
        <w:pStyle w:val="ConsPlusNonformat"/>
        <w:jc w:val="both"/>
        <w:rPr/>
      </w:pPr>
      <w:r>
        <w:rPr/>
        <w:t>информационно-телекоммуникационной сети Интернет (нужное подчеркнуть)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    ______________________________________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дата)              (подпись)             (Ф.И.О.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hd w:fill="FFFFFF" w:val="clear"/>
        <w:spacing w:before="200" w:after="0"/>
        <w:ind w:firstLine="54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) Приложение 2 к </w:t>
      </w:r>
      <w:r>
        <w:rPr>
          <w:rFonts w:cs="Times New Roman" w:ascii="Times New Roman" w:hAnsi="Times New Roman"/>
          <w:spacing w:val="-2"/>
          <w:sz w:val="28"/>
          <w:szCs w:val="28"/>
        </w:rPr>
        <w:t>Административному регламенту изложить в следующей редакции:</w:t>
      </w:r>
    </w:p>
    <w:p>
      <w:pPr>
        <w:pStyle w:val="ConsPlusNormal"/>
        <w:shd w:fill="FFFFFF" w:val="clear"/>
        <w:spacing w:before="200" w:after="0"/>
        <w:ind w:firstLine="54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«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ложение 2</w:t>
      </w:r>
    </w:p>
    <w:p>
      <w:pPr>
        <w:pStyle w:val="ConsPlus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 Административному регламенту</w:t>
      </w:r>
    </w:p>
    <w:p>
      <w:pPr>
        <w:pStyle w:val="ConsPlusNormal"/>
        <w:jc w:val="right"/>
        <w:rPr/>
      </w:pPr>
      <w:r>
        <w:rPr>
          <w:rFonts w:cs="Courier New" w:ascii="Courier New" w:hAnsi="Courier New"/>
        </w:rPr>
        <w:t>«Согласование места расположения вывески</w:t>
      </w:r>
    </w:p>
    <w:p>
      <w:pPr>
        <w:pStyle w:val="ConsPlus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 фасаде здания и эскиза вывески»</w:t>
      </w:r>
    </w:p>
    <w:p>
      <w:pPr>
        <w:pStyle w:val="ConsPlus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nformat"/>
        <w:jc w:val="both"/>
        <w:rPr/>
      </w:pPr>
      <w:bookmarkStart w:id="1" w:name="P405"/>
      <w:bookmarkEnd w:id="1"/>
      <w:r>
        <w:rPr>
          <w:rFonts w:eastAsia="Courier New"/>
        </w:rPr>
        <w:t xml:space="preserve">            </w:t>
      </w:r>
      <w:r>
        <w:rPr/>
        <w:t>ФОРМА УВЕДОМЛЕНИЯ О СОГЛАСОВАНИИ МЕСТА РАСПОЛОЖ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ВЫВЕСКИ НА ФАСАДЕ ЗДАНИЯ И ЭСКИЗА ВЫВЕСК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___" _______________ 20__ г. N 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(фамилия, имя, отчество физического лиц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(адрес для почтовых отправлений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Администрация  города Пскова  уведомляет  о  согласовании  места  расположения  вывески на фасаде здания и эскиза вывески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иложение: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</w:rPr>
      </w:pPr>
      <w:r>
        <w:rPr/>
        <w:t xml:space="preserve">    </w:t>
      </w:r>
      <w:r>
        <w:rPr/>
        <w:t>а</w:t>
      </w:r>
      <w:r>
        <w:rPr>
          <w:rFonts w:cs="Courier New" w:ascii="Courier New" w:hAnsi="Courier New"/>
        </w:rPr>
        <w:t>)  эскиз  вывески,</w:t>
      </w:r>
      <w:r>
        <w:rPr>
          <w:rFonts w:cs="Courier New" w:ascii="Courier New" w:hAnsi="Courier New"/>
          <w:sz w:val="28"/>
          <w:szCs w:val="28"/>
        </w:rPr>
        <w:t xml:space="preserve"> </w:t>
      </w:r>
      <w:r>
        <w:rPr>
          <w:rFonts w:cs="Courier New" w:ascii="Courier New" w:hAnsi="Courier New"/>
        </w:rPr>
        <w:t>заверенный штампом Администрации города Пскова, где указываются дата и исходящий номер уведомления о согласовании места расположения вывески на фасаде здания и эскиза вывески;</w:t>
      </w:r>
    </w:p>
    <w:p>
      <w:pPr>
        <w:pStyle w:val="ConsPlusNonformat"/>
        <w:ind w:firstLine="284"/>
        <w:jc w:val="both"/>
        <w:rPr/>
      </w:pPr>
      <w:r>
        <w:rPr>
          <w:rFonts w:eastAsia="Courier New"/>
        </w:rPr>
        <w:t xml:space="preserve">    </w:t>
      </w:r>
      <w:r>
        <w:rPr/>
        <w:t>б)  один  экземпляр графического материала, отображающий фасад (фасады)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</w:rPr>
        <w:t>здания, заверенный штампом Комитета по размещению некапитальных объектов Администрации города Пскова, где указываются дата и исходящий номер уведомления о согласовании места расположения вывески на фасаде здания и эскиза вывески;</w:t>
      </w:r>
    </w:p>
    <w:p>
      <w:pPr>
        <w:pStyle w:val="ConsPlusNonformat"/>
        <w:jc w:val="both"/>
        <w:rPr/>
      </w:pPr>
      <w:r>
        <w:rPr>
          <w:szCs w:val="20"/>
        </w:rPr>
        <w:t>В случае согласования ранее размещенной вывески вместо документов, указанных в пунктах «а» и «б», прилагается цветное фотографическое изображение размером не менее А4 (210 x 297 м</w:t>
      </w:r>
      <w:r>
        <w:rPr/>
        <w:t>м):</w:t>
      </w:r>
      <w:r>
        <w:rPr>
          <w:szCs w:val="20"/>
        </w:rPr>
        <w:t xml:space="preserve"> вывески на фрагменте фасада здания с указанием размеров (в сантиметрах) вывески и ее элементов, расстояний от всех элементов и деталей фасада (конструктивных, декоративных, технологических, заверенный штампом </w:t>
      </w:r>
      <w:r>
        <w:rPr/>
        <w:t xml:space="preserve">Комитета по размещению некапитальных объектов </w:t>
      </w:r>
      <w:r>
        <w:rPr>
          <w:szCs w:val="20"/>
        </w:rPr>
        <w:t>Администрации города Пскова, где указываются дата и исходящий номер уведомления о согласовании места расположения вывески на фасаде здания и эскиза вывески.</w:t>
      </w:r>
      <w:r>
        <w:rPr/>
        <w:t xml:space="preserve">   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__________________          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(должность)          (подпись)           (расшифровка подписи)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»;</w:t>
      </w:r>
    </w:p>
    <w:p>
      <w:pPr>
        <w:pStyle w:val="ConsPlusNormal"/>
        <w:spacing w:before="200" w:after="0"/>
        <w:ind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ConsPlusNormal"/>
        <w:shd w:fill="FFFFFF" w:val="clear"/>
        <w:spacing w:before="200" w:after="0"/>
        <w:ind w:firstLine="54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1) Приложение 5 к </w:t>
      </w:r>
      <w:r>
        <w:rPr>
          <w:rFonts w:cs="Times New Roman" w:ascii="Times New Roman" w:hAnsi="Times New Roman"/>
          <w:spacing w:val="-2"/>
          <w:sz w:val="28"/>
          <w:szCs w:val="28"/>
        </w:rPr>
        <w:t>Административному регламенту изложить в следующей редакции:</w:t>
      </w:r>
    </w:p>
    <w:p>
      <w:pPr>
        <w:pStyle w:val="ConsPlusNormal"/>
        <w:shd w:fill="FFFFFF" w:val="clear"/>
        <w:spacing w:before="200" w:after="0"/>
        <w:ind w:firstLine="54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«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ложение 5</w:t>
      </w:r>
    </w:p>
    <w:p>
      <w:pPr>
        <w:pStyle w:val="ConsPlus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 Административному регламенту</w:t>
      </w:r>
    </w:p>
    <w:p>
      <w:pPr>
        <w:pStyle w:val="ConsPlusNormal"/>
        <w:jc w:val="right"/>
        <w:rPr/>
      </w:pPr>
      <w:r>
        <w:rPr>
          <w:rFonts w:cs="Courier New" w:ascii="Courier New" w:hAnsi="Courier New"/>
        </w:rPr>
        <w:t>«Согласование места расположения вывески</w:t>
      </w:r>
    </w:p>
    <w:p>
      <w:pPr>
        <w:pStyle w:val="ConsPlus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 фасаде здания и эскиза вывески»</w:t>
      </w:r>
    </w:p>
    <w:p>
      <w:pPr>
        <w:pStyle w:val="ConsPlus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Title"/>
        <w:jc w:val="center"/>
        <w:rPr/>
      </w:pPr>
      <w:bookmarkStart w:id="2" w:name="P510"/>
      <w:bookmarkEnd w:id="2"/>
      <w:r>
        <w:rPr/>
        <w:t>БЛОК-СХЕМА</w:t>
      </w:r>
    </w:p>
    <w:p>
      <w:pPr>
        <w:pStyle w:val="ConsPlusTitle"/>
        <w:jc w:val="center"/>
        <w:rPr/>
      </w:pPr>
      <w:r>
        <w:rPr/>
        <w:t>ПОСЛЕДОВАТЕЛЬНОСТИ АДМИНИСТРАТИВНЫХ ПРОЦЕДУР</w:t>
      </w:r>
    </w:p>
    <w:p>
      <w:pPr>
        <w:pStyle w:val="ConsPlusTitle"/>
        <w:jc w:val="center"/>
        <w:rPr/>
      </w:pPr>
      <w:r>
        <w:rPr/>
        <w:t>ПО ПРЕДОСТАВЛЕНИЮ МУНИЦИПАЛЬНОЙ УСЛУГИ</w:t>
      </w:r>
    </w:p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5"/>
        <w:gridCol w:w="4535"/>
      </w:tblGrid>
      <w:tr>
        <w:trPr/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нсультирование заявителя по составу, форме и содержанию документации, необходимой для получения муниципальной услуги</w:t>
            </w:r>
          </w:p>
        </w:tc>
      </w:tr>
      <w:tr>
        <w:trPr/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4145" cy="199390"/>
                  <wp:effectExtent l="0" t="0" r="0" b="0"/>
                  <wp:docPr id="4" name="Консультант Плюс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Консультант Плюс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ем, регистрация и направление специалисту Комитета заявления и прилагаемых к нему документов, необходимых для предоставления муниципальной услуги</w:t>
            </w:r>
          </w:p>
        </w:tc>
      </w:tr>
      <w:tr>
        <w:trPr/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4145" cy="19939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ссмотрение заявления и прилагаемых к нему документов, необходимых для предоставления муниципальной услуги</w:t>
            </w:r>
          </w:p>
        </w:tc>
      </w:tr>
      <w:tr>
        <w:trPr/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4145" cy="19939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ирование и направление запроса в Комитет по охране объектов культурного наследия Псковской области в случае, если здание, на котором испрашивается расположение вывески, является объектом культурного наследия, включенным в единый государственный реестр объектов культурного наследия (памятников истории и культуры) народов Российской Федерации</w:t>
            </w:r>
          </w:p>
        </w:tc>
      </w:tr>
      <w:tr>
        <w:trPr/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4145" cy="199390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ссмотрение документов, необходимых для предоставления муниципальной услуги, на заседании комиссии по согласованию места расположения вывески на фасаде здания и эскиза вывески в муниципальном образовании «Город Псков»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4145" cy="199390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4145" cy="199390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подготовка проекта </w:t>
            </w:r>
            <w:hyperlink w:anchor="P405">
              <w:r>
                <w:rPr>
                  <w:rStyle w:val="InternetLink"/>
                </w:rPr>
                <w:t>уведомления</w:t>
              </w:r>
            </w:hyperlink>
            <w:r>
              <w:rPr/>
              <w:t xml:space="preserve"> о согласовании места расположения вывески на фасаде здания и эскиза вывески по форме согласно приложению 2 к Административному регламенту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подготовка проекта </w:t>
            </w:r>
            <w:hyperlink w:anchor="P439">
              <w:r>
                <w:rPr>
                  <w:rStyle w:val="InternetLink"/>
                </w:rPr>
                <w:t>уведомления</w:t>
              </w:r>
            </w:hyperlink>
            <w:r>
              <w:rPr/>
              <w:t xml:space="preserve"> об отказе в согласовании места расположения вывески на фасаде здания и эскиза вывески по форме согласно приложению 3 к Административному регламенту</w:t>
            </w:r>
          </w:p>
        </w:tc>
      </w:tr>
      <w:tr>
        <w:trPr/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4145" cy="199390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дписание и регистрация результата предоставления муниципальной услуги</w:t>
            </w:r>
          </w:p>
        </w:tc>
      </w:tr>
      <w:tr>
        <w:trPr/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4145" cy="199390"/>
                  <wp:effectExtent l="0" t="0" r="0" b="0"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дача (направление) результата предоставления муниципальной услуги заявителю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right"/>
        <w:rPr/>
      </w:pPr>
      <w:r>
        <w:rPr>
          <w:spacing w:val="-2"/>
          <w:sz w:val="28"/>
          <w:szCs w:val="28"/>
        </w:rPr>
        <w:t>»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spacing w:lineRule="atLeas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0"/>
        <w:ind w:firstLine="709"/>
        <w:jc w:val="both"/>
        <w:rPr/>
      </w:pPr>
      <w:r>
        <w:rPr>
          <w:sz w:val="28"/>
          <w:szCs w:val="28"/>
        </w:rPr>
        <w:t>2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widowControl w:val="false"/>
        <w:autoSpaceDE w:val="false"/>
        <w:spacing w:lineRule="atLeast" w:line="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его официального опубликования.</w:t>
      </w:r>
    </w:p>
    <w:p>
      <w:pPr>
        <w:pStyle w:val="Normal"/>
        <w:widowControl w:val="false"/>
        <w:autoSpaceDE w:val="false"/>
        <w:spacing w:lineRule="atLeast" w:line="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     на заместителя Главы Администрации города Пскова Ульянова А.М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Пскова                                                                               Б.А. Елкин</w:t>
      </w:r>
    </w:p>
    <w:sectPr>
      <w:headerReference w:type="default" r:id="rId37"/>
      <w:headerReference w:type="first" r:id="rId38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t xml:space="preserve">                                                                 </w:t>
    </w:r>
  </w:p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1">
    <w:name w:val="WW8Num12z1"/>
    <w:qFormat/>
    <w:rPr>
      <w:sz w:val="28"/>
      <w:szCs w:val="28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120"/>
      <w:ind w:firstLine="709"/>
      <w:jc w:val="right"/>
    </w:pPr>
    <w:rPr>
      <w:sz w:val="24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D8B99E2F9012EAD75D86743671DB7D2D01ACB4930BB26317A8F22821A7ED3CC5C7EBC03D4CBE326C4492ACAC4516C885CGCN" TargetMode="External"/><Relationship Id="rId4" Type="http://schemas.openxmlformats.org/officeDocument/2006/relationships/hyperlink" Target="consultantplus://offline/ref=8D8B99E2F9012EAD75D86743671DB7D2D01ACB4930BB26317A8F22821A7ED3CC5C7EBC03D4CBE326C4492ACAC4516C885CGCN" TargetMode="External"/><Relationship Id="rId5" Type="http://schemas.openxmlformats.org/officeDocument/2006/relationships/hyperlink" Target="https://172.31.1.91/document.card.php?id=3626531&amp;DNSID=wS5MIUlhbh2cu8s4RUOALlg" TargetMode="External"/><Relationship Id="rId6" Type="http://schemas.openxmlformats.org/officeDocument/2006/relationships/hyperlink" Target="mailto:krno@pskovadmin.ru" TargetMode="External"/><Relationship Id="rId7" Type="http://schemas.openxmlformats.org/officeDocument/2006/relationships/hyperlink" Target="mailto:info@mfc.pskov.ru" TargetMode="External"/><Relationship Id="rId8" Type="http://schemas.openxmlformats.org/officeDocument/2006/relationships/hyperlink" Target="consultantplus://offline/ref=E065A4DAF8F7968E51966060EFAAAE486F90D9F57104BE8379EB52D29047686E224491982CA8CF043D6BF12ACB1DD73FECB199A3426EE2B8H" TargetMode="External"/><Relationship Id="rId9" Type="http://schemas.openxmlformats.org/officeDocument/2006/relationships/hyperlink" Target="consultantplus://offline/ref=E065A4DAF8F7968E51966060EFAAAE486892D4FC7A00BE8379EB52D29047686E3044C9942EA1D30F6C24B77FC4E1BCH" TargetMode="External"/><Relationship Id="rId10" Type="http://schemas.openxmlformats.org/officeDocument/2006/relationships/hyperlink" Target="consultantplus://offline/ref=E065A4DAF8F7968E51966060EFAAAE486F90D0F27B05BE8379EB52D29047686E224491982CA8CD066D31E12E824AD323E5AA87A45C6E2B4DE9BBH" TargetMode="External"/><Relationship Id="rId11" Type="http://schemas.openxmlformats.org/officeDocument/2006/relationships/hyperlink" Target="consultantplus://offline/ref=8D8B99E2F9012EAD75D86743671DB7D2D01ACB4930BB26317A8F22821A7ED3CC5C7EBC03D4CBE326C4492ACAC4516C885CGCN" TargetMode="External"/><Relationship Id="rId12" Type="http://schemas.openxmlformats.org/officeDocument/2006/relationships/hyperlink" Target="consultantplus://offline/ref=40F6950EDA8F47A46314DD64302859598586E494C3A95BBFEE8EC77DA0AFE9E886A3A2DF335256DC8C94FCE296D5C357BD530F8D2A247372CA2A9DuDtFM" TargetMode="External"/><Relationship Id="rId13" Type="http://schemas.openxmlformats.org/officeDocument/2006/relationships/hyperlink" Target="consultantplus://offline/ref=0FEA62EA574C8D103C159527141690A21518FAEBE47AA8D41D41048F8755681198BD79F68EBFF72D4EB953683Bi3E5K" TargetMode="External"/><Relationship Id="rId14" Type="http://schemas.openxmlformats.org/officeDocument/2006/relationships/hyperlink" Target="consultantplus://offline/ref=AF470D042599C7A4FF5090AE4185B0E15B1EFAECCC0ACCD621685FC7716EB508F254E5A8B25C89B913D0A6A478460D14D01793E8289A93BD194FA0N9E2M" TargetMode="External"/><Relationship Id="rId15" Type="http://schemas.openxmlformats.org/officeDocument/2006/relationships/hyperlink" Target="consultantplus://offline/ref=AF470D042599C7A4FF508EA357E9EDE95914A0E9C602C1877437049A2667BF5FA71BE4E6F45496B912CDADA571N1E1M" TargetMode="External"/><Relationship Id="rId16" Type="http://schemas.openxmlformats.org/officeDocument/2006/relationships/hyperlink" Target="consultantplus://offline/ref=AF470D042599C7A4FF5090AE4185B0E15B1EFAECCC0ACCD621685FC7716EB508F254E5A8B25C89B913D0A9A178460D14D01793E8289A93BD194FA0N9E2M" TargetMode="External"/><Relationship Id="rId17" Type="http://schemas.openxmlformats.org/officeDocument/2006/relationships/hyperlink" Target="consultantplus://offline/ref=AF470D042599C7A4FF5090AE4185B0E15B1EFAECCC0ACCD621685FC7716EB508F254E5A8B25C89B913D0A9A078460D14D01793E8289A93BD194FA0N9E2M" TargetMode="External"/><Relationship Id="rId18" Type="http://schemas.openxmlformats.org/officeDocument/2006/relationships/hyperlink" Target="consultantplus://offline/ref=AF470D042599C7A4FF5090AE4185B0E15B1EFAECCC0ACCD621685FC7716EB508F254E5A8B25C89B913D0A7AD78460D14D01793E8289A93BD194FA0N9E2M" TargetMode="External"/><Relationship Id="rId19" Type="http://schemas.openxmlformats.org/officeDocument/2006/relationships/hyperlink" Target="consultantplus://offline/ref=AF470D042599C7A4FF5090AE4185B0E15B1EFAECCC0ACCD621685FC7716EB508F254E5A8B25C89B913D0A9A078460D14D01793E8289A93BD194FA0N9E2M" TargetMode="External"/><Relationship Id="rId20" Type="http://schemas.openxmlformats.org/officeDocument/2006/relationships/hyperlink" Target="consultantplus://offline/ref=AF470D042599C7A4FF5090AE4185B0E15B1EFAECCC0ACCD621685FC7716EB508F254E5A8B25C89B913D0A7AD78460D14D01793E8289A93BD194FA0N9E2M" TargetMode="External"/><Relationship Id="rId21" Type="http://schemas.openxmlformats.org/officeDocument/2006/relationships/hyperlink" Target="consultantplus://offline/ref=AF470D042599C7A4FF5090AE4185B0E15B1EFAECCC0ACCD621685FC7716EB508F254E5A8B25C89B913D0A8A578460D14D01793E8289A93BD194FA0N9E2M" TargetMode="External"/><Relationship Id="rId22" Type="http://schemas.openxmlformats.org/officeDocument/2006/relationships/hyperlink" Target="consultantplus://offline/ref=AF470D042599C7A4FF5090AE4185B0E15B1EFAECCC0ACCD621685FC7716EB508F254E5A8B25C89B913D0A8AC78460D14D01793E8289A93BD194FA0N9E2M" TargetMode="External"/><Relationship Id="rId23" Type="http://schemas.openxmlformats.org/officeDocument/2006/relationships/hyperlink" Target="consultantplus://offline/ref=AF470D042599C7A4FF5090AE4185B0E15B1EFAECCC0ACCD621685FC7716EB508F254E5A8B25C89B913D0A9A078460D14D01793E8289A93BD194FA0N9E2M" TargetMode="External"/><Relationship Id="rId24" Type="http://schemas.openxmlformats.org/officeDocument/2006/relationships/hyperlink" Target="consultantplus://offline/ref=AF470D042599C7A4FF5090AE4185B0E15B1EFAECCC0ACCD621685FC7716EB508F254E5A8B25C89B913D0A7AD78460D14D01793E8289A93BD194FA0N9E2M" TargetMode="External"/><Relationship Id="rId25" Type="http://schemas.openxmlformats.org/officeDocument/2006/relationships/hyperlink" Target="consultantplus://offline/ref=AF470D042599C7A4FF5090AE4185B0E15B1EFAECCC0ACCD621685FC7716EB508F254E5A8B25C89B913D7AFA178460D14D01793E8289A93BD194FA0N9E2M" TargetMode="External"/><Relationship Id="rId26" Type="http://schemas.openxmlformats.org/officeDocument/2006/relationships/hyperlink" Target="consultantplus://offline/ref=AF470D042599C7A4FF5090AE4185B0E15B1EFAECCC0ACCD621685FC7716EB508F254E5A8B25C89B913D6A6A378460D14D01793E8289A93BD194FA0N9E2M" TargetMode="External"/><Relationship Id="rId27" Type="http://schemas.openxmlformats.org/officeDocument/2006/relationships/hyperlink" Target="consultantplus://offline/ref=AF470D042599C7A4FF5090AE4185B0E15B1EFAECCC0ACCD621685FC7716EB508F254E5A8B25C89B913D7AFA578460D14D01793E8289A93BD194FA0N9E2M" TargetMode="External"/><Relationship Id="rId28" Type="http://schemas.openxmlformats.org/officeDocument/2006/relationships/hyperlink" Target="consultantplus://offline/ref=AF470D042599C7A4FF5090AE4185B0E15B1EFAECCC0ACCD621685FC7716EB508F254E5A8B25C89B913D7AFA578460D14D01793E8289A93BD194FA0N9E2M" TargetMode="External"/><Relationship Id="rId29" Type="http://schemas.openxmlformats.org/officeDocument/2006/relationships/image" Target="media/image2.wmf"/><Relationship Id="rId30" Type="http://schemas.openxmlformats.org/officeDocument/2006/relationships/image" Target="media/image2.wmf"/><Relationship Id="rId31" Type="http://schemas.openxmlformats.org/officeDocument/2006/relationships/image" Target="media/image2.wmf"/><Relationship Id="rId32" Type="http://schemas.openxmlformats.org/officeDocument/2006/relationships/image" Target="media/image2.wmf"/><Relationship Id="rId33" Type="http://schemas.openxmlformats.org/officeDocument/2006/relationships/image" Target="media/image2.wmf"/><Relationship Id="rId34" Type="http://schemas.openxmlformats.org/officeDocument/2006/relationships/image" Target="media/image2.wmf"/><Relationship Id="rId35" Type="http://schemas.openxmlformats.org/officeDocument/2006/relationships/image" Target="media/image2.wmf"/><Relationship Id="rId36" Type="http://schemas.openxmlformats.org/officeDocument/2006/relationships/image" Target="media/image2.wmf"/><Relationship Id="rId37" Type="http://schemas.openxmlformats.org/officeDocument/2006/relationships/header" Target="header1.xml"/><Relationship Id="rId38" Type="http://schemas.openxmlformats.org/officeDocument/2006/relationships/header" Target="header2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1:33:00Z</dcterms:created>
  <dc:creator>User</dc:creator>
  <dc:description/>
  <cp:keywords/>
  <dc:language>en-US</dc:language>
  <cp:lastModifiedBy>Андреева Людмила Алексеевна</cp:lastModifiedBy>
  <cp:lastPrinted>2023-02-01T16:39:00Z</cp:lastPrinted>
  <dcterms:modified xsi:type="dcterms:W3CDTF">2023-12-11T11:33:00Z</dcterms:modified>
  <cp:revision>2</cp:revision>
  <dc:subject/>
  <dc:title>О внесении изменений в Постановление Администрации города Пскова от 30</dc:title>
</cp:coreProperties>
</file>