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) приложение 3 «Схема размещения отдельно стоящих нестационарных торговых объектов и объектов оказания услуг на территории города Пскова» дополнить строками 310 - 311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 w:val="27"/>
          <w:szCs w:val="27"/>
        </w:rPr>
      </w:pPr>
      <w:bookmarkStart w:id="0" w:name="_Hlk148602228"/>
      <w:bookmarkEnd w:id="0"/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559"/>
        <w:gridCol w:w="851"/>
        <w:gridCol w:w="1701"/>
        <w:gridCol w:w="1984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далеко от водоема на территории Дендропарка (недалеко от Мирожского монасты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ендинг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ппа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анулированный корм для птиц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а обустроенной площадке на территории парка у реки Милевка между ул. Инженерной и ул. Круп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ндинг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Гранулированный корм для птиц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7"/>
          <w:szCs w:val="27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газете «Псковские Новости»                       и разместить на официальном сайте муниципального образования «Город Псков»                   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                                    на заместителя Главы Администрации города Пскова Ульянова А.М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 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9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12-20T09:15:00Z</dcterms:modified>
  <cp:revision>3</cp:revision>
  <dc:subject/>
  <dc:title/>
</cp:coreProperties>
</file>