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Пскова от 16.01.2023      № 1 «Об утверждении Положения об Управлении по учету и распределению жилой площади Администрации города Псков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местного значения городского округа, обеспечения условий для осуществления гражданами права на жилище,          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10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Земельным кодексом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06.10.2003 № 131-ФЗ «Об общих принципах организации местного самоуправления в Российской Федерации», 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6701183/entry/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ьей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8 Устава муниципального образования «Город Псков», Глава города Пско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Главы города Пскова          от 16.01.2023 № 1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ункт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ункции Управления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существляет передачу жилых помещений, в том числе индивидуальных жилых домов с земельными участками муниципального жилищного фонда по договорам купли-продажи, мены в соответствии             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кодексом Российской Федерации, Жилищ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             и другими законодательными актами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673880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ублико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е постановление в газете «Псковские Новости» и разместить на </w:t>
      </w:r>
      <w:hyperlink r:id="rId5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«Город Псков»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на заместителя Главы Администрации города Пскова Сухинского В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  Б.А. Елкин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2D83EAB232FA32CE90216F0E39927E944E10C11A17CCC0B9B070C202A519B6CF5B9F451CFCB2330E165E5527Q7o4H" TargetMode="External"/><Relationship Id="rId4" Type="http://schemas.openxmlformats.org/officeDocument/2006/relationships/hyperlink" Target="consultantplus://offline/ref=E92D83EAB232FA32CE90216F0E39927E944C11CF1D11CCC0B9B070C202A519B6CF5B9F451CFCB2330E165E5527Q7o4H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3:00Z</dcterms:created>
  <dc:creator>Андрей А. Мокрецов</dc:creator>
  <dc:description/>
  <cp:keywords/>
  <dc:language>en-US</dc:language>
  <cp:lastModifiedBy>Андреева Людмила Алексеевна</cp:lastModifiedBy>
  <cp:lastPrinted>2023-08-03T15:33:00Z</cp:lastPrinted>
  <dcterms:modified xsi:type="dcterms:W3CDTF">2023-08-10T12:53:00Z</dcterms:modified>
  <cp:revision>2</cp:revision>
  <dc:subject/>
  <dc:title/>
</cp:coreProperties>
</file>