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размещению некапитальных объектов Администрации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В соответствии с постановлением Главы города Пскова от 01.12.2022 № 8</w:t>
      </w:r>
      <w:r>
        <w:rPr>
          <w:sz w:val="28"/>
          <w:szCs w:val="28"/>
        </w:rPr>
        <w:t xml:space="preserve"> «Об утверждении структуры Аппарата Администрации города Пскова», руководствуясь статьями 28, 32 Устава муниципального образования «Город Псков», </w:t>
      </w:r>
      <w:r>
        <w:rPr>
          <w:rFonts w:eastAsia="Calibri"/>
          <w:sz w:val="28"/>
          <w:szCs w:val="28"/>
        </w:rPr>
        <w:t>Глава города Пск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тете по размещению некапитальных объектов Администрации города Пско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скова от 10.04.2023 № 22 «Об утверждении положения об отделе                по размещению некапитальных объектов Администрации города Пск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                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города Пскова Улья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города Пск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4.09.2023 №  45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КОМИТЕТЕ ПО РАЗМЕЩЕНИЮ НЕКАПИТЕЛЬНЫХ О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по размещению некапитальных объектов Администрации города Пскова (далее - Комитет) входит в структуру Аппарата Администрации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тет создан на основании постановления Главы города Пскова от 01.12.2022 № 8 «Об утверждении структуры Аппарата Администрации города Пско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тет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в соответствии с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органов государственной власти Российской Федерации и Пск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Псков», муниципальными правовыми актами муниципального образования «Город Псков»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тет в своей деятельности подчиняется Главе города Пскова, курирующему заместителю Главы Администрации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тет осуществляет свою деятельность во взаимодействии со структурными подразделениями и органами Администрации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тет имеет бланк комитета с реквизи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 нахождения Комитета: 180017, г. Псков, ул. Я.Фабрициуса, д. 2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И ФУНКЦИИ 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в пределах своей компетенции проектов муниципальных правовых актов города Пскова по установлению и совершенствованию правового регулирования размещения нестационарных торговых объектов (далее - НТ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схем размещения НТО на территории муниципального образования «город Псков»; внесение изменений в схемы размещения НТО на территор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документации о конкурсе на право заключения договора на размещение НТО; организация проведения конкурсов на право размещения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заседаний конкурсной комиссии по размещению НТО, осуществляющей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9.01.2014 № 143 «О создании конкурсной комиссии на право размещения нестационарных торговых объектов и объектов оказания услуг на территории города Пско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и оформление в установленном порядке договоров, устанавливающих право на размещение нестационарных торговых объектов и объектов оказания услуг на территории города Пскова; проведение мероприятий по соблюдению условий договоров на размещение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дготовка и оформление в установленном порядке договоров, устанавливающих право на размещение нестационарных торговых объектов сезонного характера на территор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ение составления акта приемочной комиссии о соответствии размещенного НТО требованиям, указанным в договоре на размещение НТО, и архитектурно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едение перечня нестационарных торговых объектов, расположенных на территор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дготовка аналитических, справочных, информационных материалов, статистических данных и показателей, отчетов по размещению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уществление функции по вопросу согласования установки информационной вывески, дизайн-проекта размещения вывески в порядке, установленном муниципальными правовыми актами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еспечение работы комиссии по согласованию установки информационной вывески, дизайн-проекта размещения вывески на территории муниципального образования «Город Пс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дготовка проектов уведомлений Администрации города Пскова о согласовании установки информационной вывески, дизайн-проекта размещения вывески либо об отказе в таком согла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азработка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путем включения в нее мест размещения гаражей (стоянок); внесение изменений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в порядке, утвержд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07.12.2021 № 44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уществление функций по приему и рассмотрению заявлений о внесении изменений в Схему размещения гаражей (стоянок) в порядке, установленном Администрацией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работка схемы размещения рекламных конструкций на территории муниципального образования «Город Псков» (далее - Схема разме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уществление функций по приему и рассмотрению заявлений о внесении изменений в Схему размещения в порядке, установленном Администрацией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дготовка проектов постановлений Администрации города Пскова об утверждении Схемы размещения рекламных конструкций, о внесении изменений в Схему размещения реклам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уществление функций по приему и рассмотрению заявлений собственников или иных законных владельцев соответствующего недвижимого имущества либо владельцев рекламных конструкций о выдаче разрешений на установку и эксплуатацию рекламных конструкций на территории муниципального образования «Город Псков», аннулирование таких раз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дготовка проектов постановлений Администрации города Пскова о выдаче разрешения или об отказе в его выдаче, аннулировании разрешения, о выдаче предписания о демонтаже рекламной конструкции, установленной и (или) эксплуатируемой без разрешения, срок действия которого не ист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существление согласований с уполномоченными органами, необходимых для принятия решения о выдаче разрешения на установку рекламных конструкций или об отказе в его выдач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едение реестра разрешений на установку и эксплуатацию рекламных конструкций на территории муниципального образования «Город Пс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существление проверок правомерности установки и (или) эксплуатации рекламных конструкций на территории муниципального образования «Город Псков» в порядке, установленном Администрацией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дготовка и оформление в установленном порядке договоров на установку и эксплуатацию рекламных конструкций на недвижимом имуществе, находящемся в казне муниципального образования «Город Псков» (далее - договоры), ведение работы по учету начислений и поступлений платежей по договор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Разработка схемы размещения некапитальных объектов, порядок и условия размещения которых установлены нормативным правовым актом субъект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Предоставление отчетов по формам федерального статистического наблюд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-Г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Г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предоставлении государственных (муниципальных) услуг» с использованием государственной автоматизированной информационной системы «Управ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одготовка и оформление ответов в установленном порядке на обращения, предложения, жалобы и запросы юридических лиц, предпринимателей и граждан по вопросам, отнесенным к компетенции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Осуществление мероприятий в соответствии с порядком осуществления бюджетных полномочий главного администратора доходов бюджета города Псков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дготовка отчетов и планов по итогам деятельности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Хранение, комплектование (формирование), учет и использование архивных документов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Оказание содействия контрольным (надзорным) органам по вопросам, отнесенным к компетенции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АВА И ОБЯЗАННОСТИ 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тету для осуществления возложенных на него функций предоставляется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Главе города Пскова, заместителю Главы Администрации города Пскова, руководителям органов и структурных подразделений Администрации города Пскова по реализации задач, определенных настоящим Положением, и по вопросам, отнесенным к компетенци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рганов и структурных подразделений Администрации города Пскова, муниципальных предприятий сведения и материалы, необходимые для выполнения задач и функц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тет обязан обеспечивать реализацию нормативных правовых актов, касающихся сферы компетенции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Я РАБОТЫ И СТРУКТУРА 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татная численность Комитета определяется штатным расписанием Администрац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ство Комитетом осуществляет председатель Комитета. Председатель Комитета назначается и освобождается от занимаемой должности Главой города Пскова по согласованию с курирующим заместителем Главы Администрации города Пскова.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5.3. Комитет имеет следующую структуру: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- председатель Комитета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>- заместитель председателя – начальник отдела по работе с рекламными конструкциями Комитета;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боте с нестационарными торговыми                                      объектами;</w:t>
      </w:r>
    </w:p>
    <w:p>
      <w:pPr>
        <w:pStyle w:val="Normal"/>
        <w:ind w:left="-170" w:firstLine="878"/>
        <w:jc w:val="both"/>
        <w:rPr/>
      </w:pPr>
      <w:r>
        <w:rPr>
          <w:sz w:val="28"/>
          <w:szCs w:val="28"/>
        </w:rPr>
        <w:t xml:space="preserve">- отдел по работе с рекламными конструкциями; 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змещению некапитальных гаражей, стоянок и вывесок на фасаде зданий.</w:t>
      </w:r>
    </w:p>
    <w:p>
      <w:pPr>
        <w:pStyle w:val="Normal"/>
        <w:ind w:left="-170"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ТВЕТСТВЕННОСТЬ 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едатель Комитета организует работу Комитета в соответствии с Положением о Комитете и несет персональную ответственность за своевременное и качественное выполнение возложенных на Комитет задач и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трудники Комитета несут ответственность за исполнение должностных обязанностей, установленных должностными инстру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ЛИКВИДАЦИЯ И РЕОРГАНИЗАЦИЯ 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организация и ликвидация Комитета осуществляются в соответствии с законодательством РФ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Псков» и иными муниципальными правовыми актами муниципального образования «Город Пс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реорганизации и ликвидации Комитета обеспечивается соблюдение прав и законных интересов его сотрудников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ED8392118EC7EB7B4B2301679781EE3B5B7AE612D9CD86ECC609B7471748DC1C36EEEF20C2A0CADCF24q2k2G" TargetMode="External"/><Relationship Id="rId4" Type="http://schemas.openxmlformats.org/officeDocument/2006/relationships/hyperlink" Target="consultantplus://offline/ref=D31ED8392118EC7EB7B4AC3D00152516E0B6EEA6627CC28863C635C32B2824CA90C53AB9A8592012A9D12626090921D8qCk8G" TargetMode="External"/><Relationship Id="rId5" Type="http://schemas.openxmlformats.org/officeDocument/2006/relationships/hyperlink" Target="consultantplus://offline/ref=D31ED8392118EC7EB7B4AC3D00152516E0B6EEA66378C18D61C635C32B2824CA90C53AB9A8592012A9D12626090921D8qCk8G" TargetMode="External"/><Relationship Id="rId6" Type="http://schemas.openxmlformats.org/officeDocument/2006/relationships/hyperlink" Target="consultantplus://offline/ref=D31ED8392118EC7EB7B4AC3D00152516E0B6EEA6627FC1886AC635C32B2824CA90C53AB9A8592012A9D12626090921D8qCk8G" TargetMode="External"/><Relationship Id="rId7" Type="http://schemas.openxmlformats.org/officeDocument/2006/relationships/hyperlink" Target="consultantplus://offline/ref=D31ED8392118EC7EB7B4B2301679781EE5BDB9AB697FCBDA3F996E9E7C212E9DD78A63E9EC0C2F16ADC47270535E2CDACD866466F14E496Eq6k8G" TargetMode="External"/><Relationship Id="rId8" Type="http://schemas.openxmlformats.org/officeDocument/2006/relationships/hyperlink" Target="consultantplus://offline/ref=D31ED8392118EC7EB7B4B2301679781EE5BDB9AB697FCBDA3F996E9E7C212E9DD78A63E9EC0C2C16ADC47270535E2CDACD866466F14E496Eq6k8G" TargetMode="External"/><Relationship Id="rId9" Type="http://schemas.openxmlformats.org/officeDocument/2006/relationships/hyperlink" Target="consultantplus://offline/ref=D31ED8392118EC7EB7B4B2301679781EE5BEB2A9697BCBDA3F996E9E7C212E9DD78A63EAEF082819FB9E62741A0B27C4CB9F7A63EF4Eq4kAG" TargetMode="External"/><Relationship Id="rId10" Type="http://schemas.openxmlformats.org/officeDocument/2006/relationships/hyperlink" Target="consultantplus://offline/ref=D31ED8392118EC7EB7B4AC3D00152516E0B6EEA6627CC28863C635C32B2824CA90C53AB9A8592012A9D12626090921D8qCk8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1:00Z</dcterms:created>
  <dc:creator>Андрей А. Мокрецов</dc:creator>
  <dc:description/>
  <cp:keywords/>
  <dc:language>en-US</dc:language>
  <cp:lastModifiedBy>Андреева Людмила Алексеевна</cp:lastModifiedBy>
  <cp:lastPrinted>2023-01-17T15:44:00Z</cp:lastPrinted>
  <dcterms:modified xsi:type="dcterms:W3CDTF">2023-09-08T08:59:00Z</dcterms:modified>
  <cp:revision>3</cp:revision>
  <dc:subject/>
  <dc:title/>
</cp:coreProperties>
</file>