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Главы города Пскова  от 04.09.2023  № 45 «Об утверждении Положения о Комитете по размещению некапитальных объектов Администрации города Пско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сковской городской Думы от 31.03.2023 № 202 «Об утверждении Положения о порядке установки и эксплуатации рекламных конструкций на недвижимом имуществе муниципального образования «Город Псков», постановлением Главы города Пскова                         от 01.12.2022 № 8 «Об утверждении структуры Аппарата Администрации города Пскова», </w:t>
      </w:r>
      <w:r>
        <w:rPr>
          <w:spacing w:val="-2"/>
          <w:sz w:val="28"/>
          <w:szCs w:val="28"/>
        </w:rPr>
        <w:t>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Главы города Пскова                       </w:t>
      </w:r>
      <w:r>
        <w:rPr>
          <w:spacing w:val="-2"/>
          <w:sz w:val="28"/>
          <w:szCs w:val="28"/>
        </w:rPr>
        <w:t>от 04.09.2023 № 45 «Об утверждении Положения о Комитете по размещению некапитальных объектов Администрации города Пскова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раздел 2 дополнить пунктом 2.3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«2.31. </w:t>
      </w:r>
      <w:r>
        <w:rPr>
          <w:sz w:val="28"/>
          <w:szCs w:val="28"/>
        </w:rPr>
        <w:t>Осуществление функций, связанных с организацией                                   и проведением торгов на право заключения договоров на установку                          и эксплуатацию рекламных конструкций на недвижимом имуществе, находящемся в казне муниципального образования «Город Псков»,                       в соответствии с Положением о порядке установки и эксплуатации рекламных конструкций на недвижимом имуществе муниципального образования «Город Псков», утвержденным решением Псковской городской Думы от 31.03.2023 № 202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раздел 5 дополнить пунктом 5.4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5.4. Прием граждан для консультирования по вопросам, отнесенным                  к компетенции Комитета, организуется и проводится в Комитете                                в установленные часы приема председателем и сотрудниками Комитета ежедневно, кроме выходных и нерабочих праздничных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ы приема в рабочие д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едседателя Комитета – понедельник: 10 ч. 00 мин. – 13 ч. 00 мин.; четверг: 14 ч. 00 мин. – 17 ч. 00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тдела по работе с нестационарными торговыми объектами – понедельник – пятница: 9 ч. 00 мин. – 13 ч. 00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тдела по работе с рекламными конструкциями – понедельник:                      10 ч. 00 мин. – 13 ч. 00 мин., 14 ч. 00 мин. – 17 ч. 00 мин.; вторник – четверг: 14 ч. 00 мин. – 17 ч. 00 мин.; пятница и предпраздничные дни: 10 ч. 00 мин. – 13 ч. 00 мин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тдела по размещению некапитальных гаражей, стоянок и вывесок             на фасаде зданий – понедельник: 9 ч. 00 мин. – 12 ч. 30 мин., 14 ч. 00 мин. –              17 ч. 30 мин.; вторник, четверг: 14 ч. 00 мин. – 17 ч. 30 мин.; пятница                          и предпраздничные дни: 9 ч. 00 мин. – 12 ч. 30 мин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6:00Z</dcterms:created>
  <dc:creator>Андрей А. Мокрецов</dc:creator>
  <dc:description/>
  <cp:keywords/>
  <dc:language>en-US</dc:language>
  <cp:lastModifiedBy>Андреева Людмила Алексеевна</cp:lastModifiedBy>
  <cp:lastPrinted>2023-10-05T16:57:00Z</cp:lastPrinted>
  <dcterms:modified xsi:type="dcterms:W3CDTF">2023-12-22T09:43:00Z</dcterms:modified>
  <cp:revision>3</cp:revision>
  <dc:subject/>
  <dc:title/>
</cp:coreProperties>
</file>