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92862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вление Росреестра по Псковской обла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_upr@rosreestr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2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Управление Росреестра по Псковской област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_upr@rosreestr.r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«О выявлении правообладателя ранее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учтенного земельного участка с кадастровым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номером </w:t>
      </w:r>
      <w:r>
        <w:rPr>
          <w:rFonts w:eastAsia="TimesNewRomanPSMT;Yu Gothic"/>
          <w:lang w:eastAsia="ru-RU"/>
        </w:rPr>
        <w:t>60:27:0030117:2</w:t>
      </w:r>
      <w:r>
        <w:rPr/>
        <w:t xml:space="preserve"> (КИГ № 32)»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1</w:t>
        </w:r>
      </w:hyperlink>
      <w:r>
        <w:rPr/>
        <w:t xml:space="preserve"> Федерального закона от 13.07.2015                     № 218-ФЗ «О государственной регистрации недвижимости», </w:t>
      </w:r>
      <w:bookmarkStart w:id="0" w:name="P119"/>
      <w:bookmarkEnd w:id="0"/>
      <w:r>
        <w:rPr/>
        <w:t xml:space="preserve">статьей                    16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</w:rPr>
        <w:t xml:space="preserve">руководствуясь статьями 28, 32 Устава муниципального образования «Город Псков», </w:t>
      </w:r>
      <w:r>
        <w:rPr/>
        <w:t xml:space="preserve">Администрация города Пскова </w:t>
      </w:r>
      <w:r>
        <w:rPr>
          <w:bCs/>
        </w:rPr>
        <w:t>установила следующе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. В отношении земельного участка с кадастровым номером </w:t>
      </w:r>
      <w:r>
        <w:rPr>
          <w:rFonts w:eastAsia="TimesNewRomanPSMT;Yu Gothic"/>
          <w:lang w:eastAsia="ru-RU"/>
        </w:rPr>
        <w:t>60:27:0030117:2</w:t>
      </w:r>
      <w:r>
        <w:rPr>
          <w:bCs/>
        </w:rPr>
        <w:t xml:space="preserve">, расположенного по адресу: </w:t>
      </w:r>
      <w:r>
        <w:rPr>
          <w:rFonts w:eastAsia="TimesNewRomanPSMT;Yu Gothic"/>
          <w:lang w:eastAsia="ru-RU"/>
        </w:rPr>
        <w:t xml:space="preserve">обл. Псковская, г. Псков,                          ул. Правды, </w:t>
      </w:r>
      <w:r>
        <w:rPr>
          <w:bCs/>
        </w:rPr>
        <w:t xml:space="preserve">в качестве его правообладателя, владеющего данным земельным участком на праве </w:t>
      </w:r>
      <w:bookmarkStart w:id="1" w:name="_Hlk137551753"/>
      <w:r>
        <w:rPr>
          <w:bCs/>
        </w:rPr>
        <w:t>постоянного (бессрочного) пользования</w:t>
      </w:r>
      <w:bookmarkEnd w:id="1"/>
      <w:r>
        <w:rPr>
          <w:bCs/>
        </w:rPr>
        <w:t xml:space="preserve">, выявлен ГАРАЖНЫЙ КООПЕРАТИВ № 32 ПО СТРОИТЕЛЬСТВУ, ЭКСПЛУАТАЦИИ КОЛЛЕКТИВНЫХ ГАРАЖЕЙ ИНДИВИДУАЛЬНЫХ ВЛАДЕЛЬЦЕВ, </w:t>
      </w:r>
      <w:r>
        <w:rPr/>
        <w:t xml:space="preserve">идентификационный номер налогоплательщика </w:t>
      </w:r>
      <w:r>
        <w:rPr>
          <w:lang w:eastAsia="ru-RU"/>
        </w:rPr>
        <w:t>6027036950</w:t>
      </w:r>
      <w:r>
        <w:rPr/>
        <w:t xml:space="preserve">, основной государственный регистрационный номер </w:t>
      </w:r>
      <w:r>
        <w:rPr>
          <w:lang w:eastAsia="ru-RU"/>
        </w:rPr>
        <w:t>1026000969862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>2. Право постоянного</w:t>
      </w:r>
      <w:r>
        <w:rPr>
          <w:bCs/>
        </w:rPr>
        <w:t xml:space="preserve"> (бессрочного) пользования ГАРАЖНОГО КООПЕРАТИВА № 32 ПО СТРОИТЕЛЬСТВУ, ЭКСПЛУАТАЦИИ КОЛЛЕКТИВНЫХ ГАРАЖЕЙ ИНДИВИДУАЛЬНЫХ ВЛАДЕЛЬЦЕВ                            на указанный земельный участок подтверждается распоряжением Администрации города Пскова от 25.11.1992 № 2100-р «О перерегистрации                    и выдаче свидетельств на право бессрочного (постоянного) пользования землей гаражным кооперативам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. Управлению по градостроительной деятельности Администрации города Пскова направить настоящее решение в орган регистрации прав                           </w:t>
      </w:r>
      <w:r>
        <w:rPr/>
        <w:t>для внесения в Единый государственный реестр недвижим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Администрации города Пскова</w:t>
        <w:tab/>
        <w:t xml:space="preserve">                                                   А.М. Ульянов</w:t>
      </w:r>
    </w:p>
    <w:sectPr>
      <w:headerReference w:type="default" r:id="rId4"/>
      <w:headerReference w:type="first" r:id="rId5"/>
      <w:type w:val="nextPage"/>
      <w:pgSz w:w="11906" w:h="16838"/>
      <w:pgMar w:left="1531" w:right="822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F199D4B22E88B18DC6124E67979BA53FCCC1129505F0E437E3A5D2B6C7E955CDA45DBA7BDFA0FD820F0DD82BA380F675836CA48H56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4:00Z</dcterms:created>
  <dc:creator>User</dc:creator>
  <dc:description/>
  <cp:keywords/>
  <dc:language>en-US</dc:language>
  <cp:lastModifiedBy>localroot</cp:lastModifiedBy>
  <cp:lastPrinted>2022-10-12T11:54:00Z</cp:lastPrinted>
  <dcterms:modified xsi:type="dcterms:W3CDTF">2024-03-06T13:30:00Z</dcterms:modified>
  <cp:revision>3</cp:revision>
  <dc:subject/>
  <dc:title/>
</cp:coreProperties>
</file>