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1255" cy="2639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4370</wp:posOffset>
                </wp:positionH>
                <wp:positionV relativeFrom="paragraph">
                  <wp:posOffset>2363470</wp:posOffset>
                </wp:positionV>
                <wp:extent cx="2928620" cy="793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правление Росреестра по Псковской области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_upr@rosreestr.r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62.45pt;mso-wrap-distance-left:9.05pt;mso-wrap-distance-right:9.05pt;mso-wrap-distance-top:0pt;mso-wrap-distance-bottom:0pt;margin-top:186.1pt;mso-position-vertical-relative:text;margin-left:2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color w:val="000000"/>
                        </w:rPr>
                        <w:t>Управление Росреестра по Псковской области</w:t>
                      </w:r>
                    </w:p>
                    <w:p>
                      <w:pPr>
                        <w:pStyle w:val="Style21"/>
                        <w:ind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0_upr@rosreestr.ru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uppressAutoHyphens w:val="true"/>
        <w:spacing w:lineRule="auto" w:line="240"/>
        <w:ind w:firstLine="708"/>
        <w:jc w:val="center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/>
        <w:t>О выявлении правообладателя ранее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/>
        <w:t>учтенного земельного участка с кадастровым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/>
        <w:t>номером 60:27:0130112:7 (КИГ № 35)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69.1</w:t>
        </w:r>
      </w:hyperlink>
      <w:r>
        <w:rPr/>
        <w:t xml:space="preserve"> Федерального закона от 13.07.2015                     № 218-ФЗ «О государственной регистрации недвижимости», </w:t>
      </w:r>
      <w:bookmarkStart w:id="0" w:name="P119"/>
      <w:bookmarkEnd w:id="0"/>
      <w:r>
        <w:rPr/>
        <w:t>статьей                    16 Федерального закона от 06.10.2003 № 131-ФЗ «Об общих принципах организации местного самоуправления в Российской Федерации»,  руководствуясь статьями 28, 32 Устава муниципального образования «Город Псков», Администрация города Пскова установила следующее.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1. В отношении земельного участка с кадастровым номером 60:27:0130112:7, местоположением: обл. Псковская, г. Псков,                                         ул. Индустриальная, в качестве его правообладателя, владеющего данным земельным участком на праве </w:t>
      </w:r>
      <w:bookmarkStart w:id="1" w:name="_Hlk137551753"/>
      <w:r>
        <w:rPr/>
        <w:t>постоянного (бессрочного) пользования</w:t>
      </w:r>
      <w:bookmarkEnd w:id="1"/>
      <w:r>
        <w:rPr/>
        <w:t xml:space="preserve">, выявлен КООПЕРАТИВ ИНДИВИДУАЛЬНЫХ ГАРАЖЕЙ № 35, идентификационный номер налогоплательщика </w:t>
      </w:r>
      <w:r>
        <w:rPr>
          <w:lang w:eastAsia="ru-RU"/>
        </w:rPr>
        <w:t>6027121243</w:t>
      </w:r>
      <w:r>
        <w:rPr/>
        <w:t xml:space="preserve">, основной государственный регистрационный номер </w:t>
      </w:r>
      <w:r>
        <w:rPr>
          <w:lang w:eastAsia="ru-RU"/>
        </w:rPr>
        <w:t>1096027008615.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2. Право постоянного (бессрочного) пользования КООПЕРАТИВА ИНДИВИДУАЛЬНЫХ ГАРАЖЕЙ № 35 на указанный земельный участок подтверждается распоряжением Администрации города Пскова от 29.09.1992 № 1555-р «О перерегистрации землепользования и выдаче свидетельств                            на право бессрочного (постоянного) пользования землей гаражным кооперативам», свидетельством от 24.11.1992 № 233.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3. Управлению по градостроительной деятельности Администрации города Пскова направить настоящее решение в орган регистрации прав                           для внесения в Единый государственный реестр недвижимости.</w:t>
      </w:r>
    </w:p>
    <w:p>
      <w:pPr>
        <w:pStyle w:val="Normal"/>
        <w:suppressAutoHyphens w:val="true"/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/>
        <w:ind w:hanging="0"/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/>
        <w:ind w:hanging="0"/>
        <w:rPr/>
      </w:pPr>
      <w:r>
        <w:rPr/>
        <w:t>Администрации города Пскова</w:t>
        <w:tab/>
        <w:t xml:space="preserve">                                                   А.М. Ульянов</w:t>
      </w:r>
    </w:p>
    <w:sectPr>
      <w:headerReference w:type="default" r:id="rId4"/>
      <w:headerReference w:type="first" r:id="rId5"/>
      <w:type w:val="nextPage"/>
      <w:pgSz w:w="11906" w:h="16838"/>
      <w:pgMar w:left="1531" w:right="822" w:gutter="0" w:header="709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4"/>
      <w:szCs w:val="24"/>
      <w:lang w:val="en-US"/>
    </w:rPr>
  </w:style>
  <w:style w:type="paragraph" w:styleId="4">
    <w:name w:val="Ст4"/>
    <w:basedOn w:val="Normal"/>
    <w:qFormat/>
    <w:pPr>
      <w:suppressAutoHyphens w:val="true"/>
      <w:spacing w:lineRule="auto" w:line="240" w:before="120" w:after="120"/>
      <w:ind w:hanging="0"/>
      <w:jc w:val="both"/>
    </w:pPr>
    <w:rPr>
      <w:rFonts w:eastAsia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AFF199D4B22E88B18DC6124E67979BA53FCCC1129505F0E437E3A5D2B6C7E955CDA45DBA7BDFA0FD820F0DD82BA380F675836CA48H56B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05:00Z</dcterms:created>
  <dc:creator>User</dc:creator>
  <dc:description/>
  <cp:keywords/>
  <dc:language>en-US</dc:language>
  <cp:lastModifiedBy>localroot</cp:lastModifiedBy>
  <cp:lastPrinted>2022-10-12T11:54:00Z</cp:lastPrinted>
  <dcterms:modified xsi:type="dcterms:W3CDTF">2024-03-15T07:13:00Z</dcterms:modified>
  <cp:revision>4</cp:revision>
  <dc:subject/>
  <dc:title/>
</cp:coreProperties>
</file>