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учтенного земельного участка с кадастровым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номером </w:t>
      </w:r>
      <w:r>
        <w:rPr>
          <w:rFonts w:eastAsia="TimesNewRomanPSMT;Yu Gothic"/>
          <w:lang w:eastAsia="ru-RU"/>
        </w:rPr>
        <w:t>60:27:0070105:8</w:t>
      </w:r>
      <w:r>
        <w:rPr/>
        <w:t xml:space="preserve"> (КИГ № 68)</w:t>
      </w:r>
    </w:p>
    <w:p>
      <w:pPr>
        <w:pStyle w:val="Normal"/>
        <w:autoSpaceDE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0" w:name="P119"/>
      <w:bookmarkEnd w:id="0"/>
      <w:r>
        <w:rPr/>
        <w:t xml:space="preserve">статьей                    16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</w:rPr>
        <w:t xml:space="preserve">руководствуясь статьями 28, 32 Устава муниципального образования «Город Псков», </w:t>
      </w:r>
      <w:r>
        <w:rPr/>
        <w:t xml:space="preserve">Администрация города Пскова </w:t>
      </w:r>
      <w:r>
        <w:rPr>
          <w:bCs/>
        </w:rPr>
        <w:t>установила следующе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. В отношении земельного участка с кадастровым номером </w:t>
      </w:r>
      <w:r>
        <w:rPr>
          <w:rFonts w:eastAsia="TimesNewRomanPSMT;Yu Gothic"/>
          <w:lang w:eastAsia="ru-RU"/>
        </w:rPr>
        <w:t>60:27:0070105:8</w:t>
      </w:r>
      <w:r>
        <w:rPr>
          <w:bCs/>
        </w:rPr>
        <w:t xml:space="preserve">, расположенного по адресу: обл. Псковская, г. Псков,                          пр-кт Рижский, дом 104А, (КИГ № 68), в качестве его правообладателя, владеющего данным земельным участком на праве </w:t>
      </w:r>
      <w:bookmarkStart w:id="1" w:name="_Hlk137551753"/>
      <w:r>
        <w:rPr>
          <w:bCs/>
        </w:rPr>
        <w:t>постоянного (бессрочного) пользования</w:t>
      </w:r>
      <w:bookmarkEnd w:id="1"/>
      <w:r>
        <w:rPr>
          <w:bCs/>
        </w:rPr>
        <w:t xml:space="preserve">, выявлен </w:t>
      </w:r>
      <w:r>
        <w:rPr/>
        <w:t>КООПЕРАТИВ ИНДИВИДУАЛЬНЫХ ГАРАЖЕЙ                       № 68</w:t>
      </w:r>
      <w:r>
        <w:rPr>
          <w:lang w:eastAsia="ru-RU"/>
        </w:rPr>
        <w:t xml:space="preserve">, </w:t>
      </w:r>
      <w:r>
        <w:rPr/>
        <w:t>идентификационный номер налогоплательщика 6027059475, основной государственный регистрационный номер 1026000967948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>2. Право постоянного</w:t>
      </w:r>
      <w:r>
        <w:rPr>
          <w:bCs/>
        </w:rPr>
        <w:t xml:space="preserve"> (бессрочного) пользования </w:t>
      </w:r>
      <w:r>
        <w:rPr/>
        <w:t xml:space="preserve">КООПЕРАТИВА ИНДИВИДУАЛЬНЫХ ГАРАЖЕЙ № 68 </w:t>
      </w:r>
      <w:r>
        <w:rPr>
          <w:bCs/>
        </w:rPr>
        <w:t>на указанный земельный участок подтверждается распоряжением Администрации города Пскова от 26.02.1993 № 522-р «О перерегистрации землепользований предприятий и организаций                   г. Пскова», распоряжением Администрации города Пскова от 01.07.1993                        № 1651-р «Об отводе дополнительного земельного участка для расширения кооператива индивидуальных гаражей № 68», распоряжением Администрации города Пскова от 19.11.2002 № 4028-р «О внесении изменений в свидетельство на право бессрочного (постоянного) пользования землей КИГ № 68», свидетельством на право бессрочного (постоянного) пользования землей                         от 12.04.1993 № 4789.</w:t>
        <w:tab/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. Управлению по градостроительной деятельности Администрации города Пскова направить настоящее решение в орган регистрации прав                           </w:t>
      </w:r>
      <w:r>
        <w:rPr/>
        <w:t>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1:00Z</dcterms:created>
  <dc:creator>User</dc:creator>
  <dc:description/>
  <cp:keywords/>
  <dc:language>en-US</dc:language>
  <cp:lastModifiedBy>localroot</cp:lastModifiedBy>
  <cp:lastPrinted>2022-10-12T11:54:00Z</cp:lastPrinted>
  <dcterms:modified xsi:type="dcterms:W3CDTF">2024-03-13T08:49:00Z</dcterms:modified>
  <cp:revision>9</cp:revision>
  <dc:subject/>
  <dc:title/>
</cp:coreProperties>
</file>