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bookmarkStart w:id="0" w:name="_Hlk160700945"/>
      <w:bookmarkEnd w:id="0"/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номером 60:27:0090209:27 (КИГ № 72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  <w:bookmarkStart w:id="1" w:name="_Hlk160700945"/>
      <w:bookmarkStart w:id="2" w:name="_Hlk160700945"/>
      <w:bookmarkEnd w:id="2"/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3" w:name="P119"/>
      <w:bookmarkEnd w:id="3"/>
      <w:r>
        <w:rPr/>
        <w:t>статьей                    16 Федерального закона от 06.10.2003 № 131-ФЗ «Об общих принципах организации местного самоуправления в Российской Федерации»,  руководствуясь статьями 28, 32 Устава муниципального образования «Город Псков», Администрация города Пскова установила следующее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/>
        <w:t xml:space="preserve">1. В отношении земельного участка с кадастровым номером 60:27:0090209:27, расположенного по адресу: Псковская область, г.о. город Псков, г. Псков, ш 1-е Корытовское, з/у 2Б, в качестве его правообладателя, владеющего данным земельным участком на праве </w:t>
      </w:r>
      <w:bookmarkStart w:id="4" w:name="_Hlk137551753"/>
      <w:r>
        <w:rPr/>
        <w:t>постоянного (бессрочного) пользования</w:t>
      </w:r>
      <w:bookmarkEnd w:id="4"/>
      <w:r>
        <w:rPr/>
        <w:t xml:space="preserve">, выявлен КООПЕРАТИВ ИНДИВИДУАЛЬНЫХ ГАРАЖЕЙ                      № 72, идентификационный номер налогоплательщика </w:t>
      </w:r>
      <w:r>
        <w:rPr>
          <w:lang w:eastAsia="ru-RU"/>
        </w:rPr>
        <w:t>6027027000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26000981555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Право постоянного (бессрочного) пользования КООПЕРАТИВА ИНДИВИДУАЛЬНЫХ ГАРАЖЕЙ № 72</w:t>
      </w:r>
      <w:r>
        <w:rPr>
          <w:lang w:eastAsia="ru-RU"/>
        </w:rPr>
        <w:t xml:space="preserve"> </w:t>
      </w:r>
      <w:r>
        <w:rPr/>
        <w:t>на указанный земельный участок подтверждается распоряжением Администрации города Пскова от 09.09.1993 № 2143-р «Об организации кооператива индивидуальных гаражей № 72»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. Управлению по градостроительной деятельности Администрации города Пскова направить настоящее решение в орган регистрации прав                           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1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07T08:00:00Z</dcterms:modified>
  <cp:revision>5</cp:revision>
  <dc:subject/>
  <dc:title/>
</cp:coreProperties>
</file>