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СКОВСКАЯ ГОРОДСКАЯ ДУМА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6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от 25.12.2019   № 970 «Об утверждении Порядка предоставления муниципальных гарантий муниципального образования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действующего Порядка предоставления муниципальных гарантий муниципального образования «Город Псков» </w:t>
        <w:br/>
        <w:t>в соответствие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Псков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муниципальных гарантий муниципального образования «Город Псков», утвержденный решением Псковской городской Думы от 25.12.2019 № 970,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 слова «и исполняется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Муниципальная гарантия, обеспечивающая исполнение обязательств принципала по кредиту, подлежит отзыву гарантом только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целевое использование средств кредита, обеспеченного муниципальной гаранти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1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пособами обеспечения исполнения обязательств принципала </w:t>
        <w:br/>
        <w:t xml:space="preserve">по удовлетворению регрессного требования гаранта к принципалу </w:t>
        <w:br/>
        <w:t xml:space="preserve">по муниципальной гарантии могут быть только банковские гарантии </w:t>
        <w:br/>
        <w:t xml:space="preserve">и поручительства юридических лиц, государственные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шестым пункта 3 статьи 93.2</w:t>
        </w:r>
      </w:hyperlink>
      <w:r>
        <w:rPr>
          <w:sz w:val="28"/>
          <w:szCs w:val="28"/>
        </w:rPr>
        <w:t xml:space="preserve"> Бюджетного кодекса Российской Федерации. Объем (сумма) обеспечения регрессных требований определяется при предоставлении муниципальной гарантии </w:t>
        <w:br/>
        <w:t>с учетом финансового состояния принципал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 раздела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                    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ковск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А.Г. Гончар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1D6B49C536967B0B0F82B73EF72A6610F583DF671D685FD0B477C6BFBC4AD58914B6CFAD8C16D3A9D3DAD62A7506983C0EA00BEF7E7P1L" TargetMode="External"/><Relationship Id="rId3" Type="http://schemas.openxmlformats.org/officeDocument/2006/relationships/hyperlink" Target="consultantplus://offline/ref=C111D6B49C536967B0B0F82B73EF72A6610F583DF671D685FD0B477C6BFBC4AD58914B6CFADFCA6D3A9D3DAD62A7506983C0EA00BEF7E7P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4:00Z</dcterms:created>
  <dc:creator>е</dc:creator>
  <dc:description/>
  <cp:keywords/>
  <dc:language>en-US</dc:language>
  <cp:lastModifiedBy>Власова Анна Игоревна</cp:lastModifiedBy>
  <cp:lastPrinted>2023-07-04T17:04:00Z</cp:lastPrinted>
  <dcterms:modified xsi:type="dcterms:W3CDTF">2023-08-11T09:24:00Z</dcterms:modified>
  <cp:revision>2</cp:revision>
  <dc:subject/>
  <dc:title>РЕШЕНИЕ</dc:title>
</cp:coreProperties>
</file>