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Генеральный  план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Псков», утвержденный  Решением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0 № 1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                     и земельных  отношений,  в соответствии со статьями  9, 23, 24 Градостроительного кодекса Российской Федерации, на основании протокола публичных слушаний и заключения о результатах публичных слушаний                         от 13.12.2022,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изменения в Генеральный план муниципального образования «Город Псков», утвержденный решением Псковской городской Думы                        от 19.02.2010 № 1125, изложив в новой редакции согласно приложению                         к 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Настоящее решение опубликовать в газете «Псковские Новости»                 и разместить на официальном сайте муниципального образования «Город Псков»       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городской Думы                                                                 А.Г. Гонч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9:00Z</dcterms:created>
  <dc:creator>+</dc:creator>
  <dc:description/>
  <cp:keywords/>
  <dc:language>en-US</dc:language>
  <cp:lastModifiedBy>Власова Анна Игоревна</cp:lastModifiedBy>
  <cp:lastPrinted>2019-01-29T16:11:00Z</cp:lastPrinted>
  <dcterms:modified xsi:type="dcterms:W3CDTF">2023-09-26T14:49:00Z</dcterms:modified>
  <cp:revision>2</cp:revision>
  <dc:subject/>
  <dc:title/>
</cp:coreProperties>
</file>