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05.12.2013  № 795                           «Об утверждении Правил землепользования и застройки муниципального образования  «Город Пс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Федерального закона от 29.12.2022 № 612-ФЗ «О внесении изменений                               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                         в Российской Федерации», обеспечения прав и законных интересов физических                и юридических лиц, совершенствования правового регулирования в сфере градостроительных и земельных отношений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иложение к решению Псковской городской Думы                              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05.12.2013 № 795 «Об утверждении Правил землепользования и застройки муниципального образования «Город Пск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пункт 1 статьи 1 части 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е положения»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менительно к территориям, отображенным на карте  территорий, в границах которых предусмотрены требования к архитектурно-градостроительному облику объектов капитального строительства, установлены требования к архитектурно-градостроительному облику объектов капитального строительства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рхитектурно-градостроительный облик объекта капитального строительства  подлежит согласованию с Управлением  по градостроительной деятельности Администрации города Пскова при осуществлении строительства, реконструкции объекта капитального строительства в границах территорий, за исключением следующих случаев, в отношении которых согласование архитектурно-градостроительного облика объекта капитального строительства не треб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бъектов капитального строительства, расположенных на земельных участках, действие градостроительного регламента на которые                                           не распространя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бъектов, для строительства или реконструкции которых не требуется получение разрешения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бъектов, расположенных на земельных участках, находящихся                                 в пользовании учреждений, исполняющих наказ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иных объектов, определенных Правительством Российской Федерации, нормативными правовыми актами органов государственной власти субъектов Российской Федераци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дополнить часть II «Карта градостроительного зонирования. Карты зон                  с особыми условиями использования» статьей 7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7.1 Карта  территорий, в границах которых предусмотрены требования к архитектурно-градостроительному облику объектов капитального строительств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Градостроительные регламенты территориальных зон» после статьи 15 дополнить статьей 16 следующего содержания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6. Требования к архитектурно-градостроительному облику объектов капитального строительства территор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Требования к архитектурно-градостроительному облику объектов капитального строительства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 территории «Зона 1 малоэтажная застройка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</w:r>
    </w:p>
    <w:tbl>
      <w:tblPr>
        <w:tblW w:w="996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76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именование объемно-пространственных, архитектурно-стилистических характерист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чения характеристик и показателе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едельное максимальное количество надземных этаж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капитального строи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(три) этажа, включая мансард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дельное минимальное количество этаж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ктов капитального строи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 подлежит установл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о-градостроительный облик объектов капитального строительства (объемно-пространственные характеристики для нового строительств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 индивидуальным проек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преща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роительство объектов капитального строительства по типовым проектам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е высотные параметры разрешенного строительств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существующей высотной отметки уровня земли до конька крыши при условии сохранения силуэтной линии застройки и открытых городских панор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линия застройки - от существующей отметки земли до верха конька крыши не более 9,0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ен учет сложившихся отметок рельефа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дворовых корпусов – не выше высоты первой  линии застрой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е высотные параметры реконструкци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существующей высотной отметки уровня земли до конька крыши при условии сохранения силуэтной линии застройки и открытых городских пано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 случае фактического превы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х высотных параметров существующих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ъектов капитального строительств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 ремонта, капитального ремонта, реконстру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 более 9,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пределах существующих высотных параметров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е высотные параметр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застройки прочими зданиями и сооружениями (пристройки, навесы, хозяйственные и временные сооружения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 существующего уровня земли до конька кров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 более 6,0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ъемно-пространственные и архитектурно-стилистические характеристики объекта капитального строительства, влияющие на его внешний облик и (или) на композицию и силуэт застройки (в том числе  угол наклона кровл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скатных крыш, эксплуатируемых, в том числе мансардных, или неэксплуатируемых с уклоном кровли не более 30° при строительстве, ремонте, капитальном ремонте, реконструкции объекта капитального строи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е решение внешнего облика объекта капитального строи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ены и декор деревянные – натуральный цвет дерева или светлые пастельные т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ены и декор каменные, кирпичные -  белые или в градациях светлых тонов, близких к природны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ля кровельных покрытий допускаются цвета: сурик, темно-серый, коричневый, натуральные пастельные тона зеленого цвет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и отделочные материалы, определяющие внешний облик объекта капитального строи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ирпич, дерев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вестняковая плита, тесаная, без покрытия и с покрытием обмазкой или оштукатуренная, с побел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ерамический кирпич с обмазкой известковым раствором, оштукатуриванием, покраской или побелкой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в облицовке фасадных поверхностей 1-го этажа природного камня (гранит, мрамор, гнейсы, известняк) при строительстве, ремонте, капитальном ремонте или реконструкции объектов капитальн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менение в качестве кровельных материалов нержавеющей стали, меди, рейнцинка, оцинкованного железа, черепицы серого, зеленого, кирпично-красного цвета при строительстве, ремонте, капитальном ремонте, реконструкции зданий, строений,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допускается использование кровельных покрытий с высокой отражающей способн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ется устройство цокольных этажей при строительстве объектов капитальн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ется фрагментарная покраска или облицовка фасадов объектов капитального строительства при их ремонте, капитальном ремонте или реконстр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ется применение пластикового и металлического сайдинга, сэндвич-панелей для облицовки поверхностей объектов капитального строительства при  ремонте, капитальном ремонте, реконструкции, строительстве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6.2.Требования к архитектурно-градостроительному облику объектов капитального строительства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 территории «Зона 2 малоэтажная застройк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</w:r>
    </w:p>
    <w:tbl>
      <w:tblPr>
        <w:tblW w:w="996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43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именование объемно-пространственных, архитектурно-стилистических характерист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чения характеристик и показателе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едельное максимальное количество надземных этаж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(три) этажа, включая мансард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дельное минимальное количество этаж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ктов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 подлежит установл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о-градостроительный облик объектов капитального строительства (объемно-пространственные характеристики для нового строительст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 индивидуальным проект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е высотные параметры разрешенного строительств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существующей высотной отметки уровня земли до конька крыши при условии сохранения силуэтной линии застройки и открытых городских панор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е более 10,5 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е высотные параметры реконструкци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существующей высотной отметки уровня земли до конька крыши при условии сохранения силуэтной линии застройки и открытых городских пано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 случае фактического превы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х высотных параметров существующих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ъектов капитального строительств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 ремонта, капитального ремонта, реконстр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е более 10,5 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пределах  существующих высотных параметров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е высотные параметр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застройки прочими зданиями и сооружениями (пристройки, навесы, хозяйственные и временные сооружения) от существующего уровня земли до конька кров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 более 6,0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ъемно-пространственные и архитектурно-стилистические характеристики объекта капитального строительства, влияющие на его внешний облик и (или) на композицию и силуэт застройки (в том числе  угол наклона кровл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катные крыши с углом наклона от 30 до 45 градус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мовые крыши с углом наклона от 20 до 30 градусов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е решение внешнего облика объекта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ены и декор деревянные – натуральный цвет дерева или светлые пастельные т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ены и декор каменные, кирпичные -  белые или в градациях светлых тонов, близких к природны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ля кровельных покрытий допускаются цвета: сурик, темно-серый, коричневый, натуральные пастельные тона зеленого цвет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и отделочные материалы, определяющие внешний облик объекта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ерево (окрашенное и без окраски) в открытых срубах и обшитое доск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вестняковая плита, тесаная, без покрытия и с покрытием обмазкой или оштукатуренная, с побел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ерамический кирпич с обмазкой известковым раствором, оштукатуриванием, покраской или открытая лицевая кла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епн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ровельное покрытие - листовой непрофилированный металл с соединением фальцами (допускается металл с полимерным покрытием, черепиц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допускается использование кровельных покрытий с высокой отражающей способность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6.3.Требования к архитектурно-градостроительному облику объектов капитального строительства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 территории «Зона 3 малоэтажная застройк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</w:r>
    </w:p>
    <w:tbl>
      <w:tblPr>
        <w:tblW w:w="996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43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именование объемно-пространственных, архитектурно-стилистических характерист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чения характеристик и показателе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едельное максимальное количество надземных этаж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капитального строи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(три) этажа, включая мансард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дельное минимальное количество этаж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 подлежит установл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о-градостроительный облик объектов капитального строительства (объемно-пространственные характеристики для нового строительст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 индивидуальным проект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е высотные параметры разрешенного строительств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существующей высотной отметки уровня земли до конька крыши при условии сохранения силуэтной линии застройки и открытых городских пано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е более 10,5 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е высотные параметры реконструкци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существующей высотной отметки уровня земли до конька крыши при условии сохранения силуэтной линии застройки и открытых городских панор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 случае фактического превы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х высотных параметров существующих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ъектов капитального строительств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 ремонта, капитального ремонта, реконстр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е более 10,5 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пределах  существующих высотных параметров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е высотные параметр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застройки прочими зданиями и сооружениями (пристройки, навесы, хозяйственные и временные сооружения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 существующего уровня земли до конька кров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 более 6,00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ъемно-пространственные и архитектурно-стилистические характеристики объекта капитального строительства, влияющие на его внешний облик и (или) на композицию и силуэт застройки (в том числе  угол наклона кровл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катные крыши с углом наклона от 30 до 45 градус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мовые крыши с углом наклона от 20 до 30 градусов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е решение внешнего облика объекта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ены и декор деревянные – натуральный цвет дерева или светлые пастельные т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ены и декор каменные, кирпичные  -  белые или в градациях светлых тонов, близких к природны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ля кровельных покрытий допускаются цвета: сурик, темно-серый, коричневый, натуральные пастельные тона зеленого цвет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и отделочные материалы, определяющие внешний облик объекта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ерево (окрашенное и без окраски) в открытых срубах и обшитое доско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вестняковая плита, тесаная, без покрытия и с покрытием обмазкой или оштукатуренная, с побел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ерамический кирпич с обмазкой известковым раствором, оштукатуриванием, покраской или открытая лицевая клад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епни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ровельное покрытие - листовой непрофилированный металл с соединением фальцами (допускается металл с полимерным покрытием, черепиц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допускается использование кровельных покрытий с высокой отражающей способностью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статью 16: «Вступление в силу правил землепользования и застройки» считать статей 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Псковские Новости»                            и разместить на официальном сайте муниципального образования «Город Псков»   в сети «Интернет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ковской городской Думы                                                                 А.Г. Гонч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 Б.А. Елк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outlineLvl w:val="2"/>
    </w:pPr>
    <w:rPr>
      <w:rFonts w:ascii="Times New Roman" w:hAnsi="Times New Roman" w:cs="Times New Roman"/>
      <w:b/>
      <w:bCs/>
      <w:i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Match">
    <w:name w:val="match"/>
    <w:basedOn w:val="Style13"/>
    <w:qFormat/>
    <w:rPr/>
  </w:style>
  <w:style w:type="character" w:styleId="Style16">
    <w:name w:val="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сновной"/>
    <w:basedOn w:val="TextBody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14:00Z</dcterms:created>
  <dc:creator>+</dc:creator>
  <dc:description/>
  <cp:keywords/>
  <dc:language>en-US</dc:language>
  <cp:lastModifiedBy>Власова Анна Игоревна</cp:lastModifiedBy>
  <cp:lastPrinted>2023-06-30T09:55:00Z</cp:lastPrinted>
  <dcterms:modified xsi:type="dcterms:W3CDTF">2023-09-27T06:14:00Z</dcterms:modified>
  <cp:revision>2</cp:revision>
  <dc:subject/>
  <dc:title/>
</cp:coreProperties>
</file>