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Псковской городской Думы от 26.12.2018 № 578 «Об утверждении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Финансовом управлен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город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скова</w:t>
      </w:r>
      <w:r>
        <w:rPr>
          <w:sz w:val="26"/>
          <w:szCs w:val="26"/>
        </w:rPr>
        <w:t>» и некоторых нормативных правовых актов Псков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, муниципальными правовыми актами, на основании Федерального закона                  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Псковской городской Думы от 26.12.2018 № 578                    «Об утверждении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Финансовом  у</w:t>
      </w:r>
      <w:r>
        <w:rPr>
          <w:rStyle w:val="Emphasis"/>
          <w:i w:val="false"/>
          <w:sz w:val="26"/>
          <w:szCs w:val="26"/>
        </w:rPr>
        <w:t>правлен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город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сков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сковской городской Думы от 30.10.2019 № 900 «О внесении изменений в Положение о Финансовом управлении Администрации города Пскова, утверждённое Решением Псковской городской Думы от 26.12.2018 № 57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и распространяется на правоотношения, возникшие с 30.12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Псковские Новости»                 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сковской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й Думы                                                                                         А.Г. Гонч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города Пскова                                                                                            Б.А. Е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вносит: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города Пскова                                                                                            Б.А. Елк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7:00Z</dcterms:created>
  <dc:creator>user</dc:creator>
  <dc:description/>
  <cp:keywords/>
  <dc:language>en-US</dc:language>
  <cp:lastModifiedBy>Власова Анна Игоревна</cp:lastModifiedBy>
  <cp:lastPrinted>2023-06-21T10:47:00Z</cp:lastPrinted>
  <dcterms:modified xsi:type="dcterms:W3CDTF">2023-10-02T08:37:00Z</dcterms:modified>
  <cp:revision>2</cp:revision>
  <dc:subject/>
  <dc:title>Проект</dc:title>
</cp:coreProperties>
</file>