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pBdr>
          <w:bottom w:val="single" w:sz="4" w:space="1" w:color="000000"/>
        </w:pBdr>
        <w:spacing w:before="0" w:after="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3"/>
        <w:spacing w:before="0" w:after="0"/>
        <w:rPr/>
      </w:pPr>
      <w:r>
        <w:rPr/>
        <w:t>РЕШЕНИ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034" w:hRule="atLeast"/>
        </w:trPr>
        <w:tc>
          <w:tcPr>
            <w:tcW w:w="93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в решение Псковской городской Думы                                    от 31 марта 2023 г. № 202 «Об утверждении Положения о порядке установки и эксплуатации рекламных конструкций на недвижимом имуществе муниципального образования «Город Псков»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оложения о порядке </w:t>
      </w:r>
      <w:r>
        <w:rPr>
          <w:bCs/>
          <w:color w:val="000000"/>
          <w:sz w:val="28"/>
          <w:szCs w:val="28"/>
        </w:rPr>
        <w:t>установки и эксплуатации рекламных конструкций на недвижимом имуществе муниципального образования «Город Псков»</w:t>
      </w:r>
      <w:r>
        <w:rPr>
          <w:sz w:val="28"/>
          <w:szCs w:val="28"/>
        </w:rPr>
        <w:t xml:space="preserve">, утвержденное </w:t>
      </w:r>
      <w:r>
        <w:rPr>
          <w:bCs/>
          <w:color w:val="000000"/>
          <w:sz w:val="28"/>
          <w:szCs w:val="28"/>
        </w:rPr>
        <w:t xml:space="preserve">решением Псковской городской Думы от 31 марта 2023 г. № 202, </w:t>
      </w:r>
      <w:r>
        <w:rPr>
          <w:sz w:val="28"/>
          <w:szCs w:val="28"/>
        </w:rPr>
        <w:t>в соответствие с требованиями нормативных правовых актов, руководствуясь подпунктом 5 пункта 1 статьи 23 Устава муниципального образования «Город Псков»,</w:t>
      </w:r>
    </w:p>
    <w:p>
      <w:pPr>
        <w:pStyle w:val="Normal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1. Внести в Положение о порядке установки и эксплуатации рекламных конструкций на недвижимом имуществе муниципального образования «Город Псков», утвержденное решением Псковской городской Думы                                    от 31 марта 2023 г. № 202, следующие изменения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а) после пункта 1 дополнить пунктом 1.1 следующего содержания: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«1.1 Предметом аукциона является годовая цена Договора (цена лота) без учета НДС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Начальная (минимальная) цена предмета аукциона устанавливается равной размеру годовой платы по договору, рассчитанному на основании Методики определения платы по договору на установку и эксплуатацию рекламных конструкций, являющейся приложением 2 к настоящему Положению.»;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б) в подпункте 1 пункта 4 слова «Комитет по управлению муниципальным имуществом города Пскова;» заменить словами «Администрация города Пскова;»;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в) пункт 5 изложить в следующей редакции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5. На основании решения Администрации города Пскова о проведении аукциона организатор аукциона осуществляет организацию и проведение аукциона в соответствии с Порядком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 Приказом ФАС России от 21.03.2023 № 147/23 (далее – Порядок). Положения Порядка применяются с учетом особенностей, установленных настоящим разделом.»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) пункты 6 – 8 исключить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) в пункте 9 слова «внесении задатка.» заменить словами «внесении задатка в размере 40% от начальной (минимальной) цены предмета аукциона.», слова «пунктом 97 Правил» заменить словами «пунктом 134 Порядка»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) пункты 10, 11, абзац второй пункта 12 исключить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Внести в приложение 1 к Положению о порядке установки и эксплуатации рекламных конструкций на недвижимом имуществе муниципального образования «Город Псков», утвержденному решением Псковской городской Думы от 31 марта 2023 г. № 202, следующие изменения: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1) строки таблицы изложить в следующей редакции:</w:t>
      </w:r>
    </w:p>
    <w:p>
      <w:pPr>
        <w:pStyle w:val="Normal"/>
        <w:spacing w:before="0" w:after="0"/>
        <w:ind w:firstLine="709"/>
        <w:rPr/>
      </w:pPr>
      <w:r>
        <w:rPr/>
        <w:t>«</w:t>
      </w:r>
    </w:p>
    <w:tbl>
      <w:tblPr>
        <w:tblW w:w="933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3"/>
        <w:gridCol w:w="2977"/>
        <w:gridCol w:w="850"/>
        <w:gridCol w:w="979"/>
        <w:gridCol w:w="993"/>
      </w:tblGrid>
      <w:tr>
        <w:trPr/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Щитовые устан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- город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- 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-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- 10</w:t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- малы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- 7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- 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- 10</w:t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- сред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- 1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- 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- 10</w:t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- большо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- 1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- 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- 10</w:t>
            </w:r>
          </w:p>
        </w:tc>
      </w:tr>
      <w:tr>
        <w:trPr>
          <w:trHeight w:val="54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- сверхбольш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- 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- 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- 1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Электронные экран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на отдельно стоящих опо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лю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Панель-кронштейн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szCs w:val="24"/>
              </w:rPr>
              <w:t>на отдельно стоящих опо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лю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Сте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лю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Тум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лю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Флагшт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лю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Крышные устан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лю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szCs w:val="24"/>
              </w:rPr>
              <w:t>- Настенные пан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szCs w:val="24"/>
              </w:rPr>
              <w:t>- Электронные экран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szCs w:val="24"/>
              </w:rPr>
              <w:t>- Медиафаса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szCs w:val="24"/>
              </w:rPr>
              <w:t>- Щитовые констр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- до 5,0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- 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-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- 8</w:t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- от 5,0 кв. м до 18,0 кв. 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- 7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- 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- 10</w:t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- от 18,0 кв. м и боле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- 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- 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- 1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Панель-кронштей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лю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szCs w:val="24"/>
              </w:rPr>
              <w:t>- Объемно-пространственные конструк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szCs w:val="24"/>
              </w:rPr>
              <w:t>- Объемные (световые) короб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szCs w:val="24"/>
              </w:rPr>
              <w:t>- Объемные (световые) буквы (циф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лю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Каркасные панно на склонах (откосах) трасс и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szCs w:val="24"/>
              </w:rPr>
              <w:t>лю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Проекционные устан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лю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3. Внести в приложение 2 к Положению о порядке установки и эксплуатации рекламных конструкций на недвижимом имуществе муниципального образования «Город Псков», утвержденному решением Псковской городской Думы от 31 марта 2023 г. № 202, следующие изменения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строки таблицы 1 изложить в следующей редакции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87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9"/>
        <w:gridCol w:w="3118"/>
        <w:gridCol w:w="952"/>
      </w:tblGrid>
      <w:tr>
        <w:trPr/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Щитовые установки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ые экраны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тдельно стоящих опор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5</w:t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лый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,0</w:t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ий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,0</w:t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ьшой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,5</w:t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рхбольшой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-кронштейны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дельно стоящих опор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3,0 кв. м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3,0 кв. м и боле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5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5</w:t>
            </w:r>
          </w:p>
        </w:tc>
      </w:tr>
      <w:tr>
        <w:trPr>
          <w:trHeight w:val="201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5</w:t>
            </w:r>
          </w:p>
        </w:tc>
      </w:tr>
      <w:tr>
        <w:trPr>
          <w:trHeight w:val="279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шт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5</w:t>
            </w:r>
          </w:p>
        </w:tc>
      </w:tr>
      <w:tr>
        <w:trPr/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ные устан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5,0 кв. 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5</w:t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5,0 кв. м до 18,0 кв. м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,0</w:t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8,0 кв. м до 30,0 кв. м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,0</w:t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30,0 кв. м и более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,0</w:t>
            </w:r>
          </w:p>
        </w:tc>
      </w:tr>
      <w:tr>
        <w:trPr/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енные панно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ые экраны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афасады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Щитовые 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5,0 кв. 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5</w:t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5,0 кв. м до 18,0 кв. м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,0</w:t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8,0 кв. м до 30,0 кв. м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,0</w:t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30,0 кв. м до 50,0 кв. м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,0</w:t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50,0 кв. м до 100,0 кв. м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,0</w:t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00,0 кв. м и более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0,0</w:t>
            </w:r>
          </w:p>
        </w:tc>
      </w:tr>
      <w:tr>
        <w:trPr/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-кронштей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3,0 кв. 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5</w:t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3,0 кв. м и более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,0</w:t>
            </w:r>
          </w:p>
        </w:tc>
      </w:tr>
      <w:tr>
        <w:trPr/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но-пространственные конструкции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ные (световые) коробы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ные (световые) буквы (циф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5</w:t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ые панно на склонах (откосах)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сс и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5,0 кв. 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5</w:t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5,0 кв. м до 18,0 кв. м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5</w:t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8,0 кв. м и более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,0</w:t>
            </w:r>
          </w:p>
        </w:tc>
      </w:tr>
      <w:tr>
        <w:trPr>
          <w:trHeight w:val="201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ые устан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</w:t>
            </w:r>
          </w:p>
        </w:tc>
      </w:tr>
      <w:tr>
        <w:trPr/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ые па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5,0 кв. 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5</w:t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5,0 кв. м до 18,0 кв. м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,0</w:t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8,0 кв. м до 30,0 кв. м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,0</w:t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30,0 кв. м и более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,0</w:t>
            </w:r>
          </w:p>
        </w:tc>
      </w:tr>
      <w:tr>
        <w:trPr/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на временных ограждениях, конструкции на строительных сетк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5,0 кв. 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5</w:t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5,0 кв. м до 18,0 кв. м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5</w:t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8,0 кв. м до 30,0 кв. м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,0</w:t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30,0 кв. м до 50,0 кв. м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,0</w:t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50,0 кв. м до 100,0 кв. м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,0</w:t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00,0 кв. м и более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0,0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5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Псковской городской Думы                                А.Г. Гончаренко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sz w:val="28"/>
          <w:szCs w:val="28"/>
        </w:rPr>
        <w:t>Глава города Пскова                                                                               Б.А. Елкин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spacing w:before="0" w:after="0"/>
        <w:ind w:hanging="0"/>
        <w:jc w:val="left"/>
        <w:rPr/>
      </w:pPr>
      <w:r>
        <w:rPr>
          <w:sz w:val="28"/>
          <w:szCs w:val="28"/>
        </w:rPr>
        <w:t>Глава города Пскова                                                                               Б.А. Ел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134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/>
      <w:bidi w:val="0"/>
      <w:spacing w:before="0" w:after="120"/>
      <w:ind w:firstLine="567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1">
    <w:name w:val="Нижний колонтитул Знак"/>
    <w:qFormat/>
    <w:rPr>
      <w:sz w:val="24"/>
      <w:lang w:val="ru-RU" w:bidi="ar-SA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1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4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7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Headertext1">
    <w:name w:val="header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rFonts w:ascii="Times New Roman" w:hAnsi="Times New Roman" w:cs="Times New Roman"/>
      <w:b/>
      <w:bCs/>
    </w:rPr>
  </w:style>
  <w:style w:type="paragraph" w:styleId="NoSpacing">
    <w:name w:val="No Spacing"/>
    <w:qFormat/>
    <w:pPr>
      <w:widowControl/>
      <w:suppressAutoHyphens w:val="true"/>
      <w:bidi w:val="0"/>
      <w:ind w:firstLine="69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  <w:ind w:firstLine="692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48:00Z</dcterms:created>
  <dc:creator>Андрей Шубарцов</dc:creator>
  <dc:description/>
  <cp:keywords/>
  <dc:language>en-US</dc:language>
  <cp:lastModifiedBy>Власова Анна Игоревна</cp:lastModifiedBy>
  <cp:lastPrinted>2023-02-28T15:00:00Z</cp:lastPrinted>
  <dcterms:modified xsi:type="dcterms:W3CDTF">2023-10-17T10:48:00Z</dcterms:modified>
  <cp:revision>2</cp:revision>
  <dc:subject/>
  <dc:title>О  соучредительстве</dc:title>
</cp:coreProperties>
</file>