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3"/>
        <w:spacing w:before="0" w:after="0"/>
        <w:rPr/>
      </w:pPr>
      <w:r>
        <w:rPr/>
        <w:t>РЕШЕНИ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034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Псковской городской Думы                                    от 30 июня 2023 г. № 243 «Об утверждении Положения о порядке выдачи разрешений на установку и эксплуатацию рекламных конструкций                        на территории муниципального образования «Город Псков», аннулирования таких разрешений и выдачи предписаний о демонтаже рекламных конструкций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о статьями 16, 17 Федерального закона                                   от 6 октября 2003 г. № 131-ФЗ «Об общих принципах организации местного самоуправления в Российской Федерации», статьей 19 Федерального закона от 13 марта 2006 г. № 38-ФЗ «О рекламе», руководствуясь подпунктом 38 пункта 2 статьи 23 Устава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Внести в приложение к Положению о порядке выдачи разрешений                   на установку и эксплуатацию рекламных конструкций на территории муниципального образования «Город Псков», аннулирования таких разрешений и выдачи предписаний о демонтаже рекламных конструкций, утвержденное решением Псковской городской Думы от 30 июня 2023 г.             № 243, следующие измен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подпункте 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«2) эксплуатироваться без рекламных и (или) информационных сообщений/изображений. В случае отсутствия рекламных и (или) информационных сообщений/изображений информационные поля рекламных конструкций должны быть закрыты белым полотном. Рекламные конструкции, выполненные в одностороннем варианте, должны иметь декоративно оформленную обратную сторону.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б) в абзаце третьем слово «неподвижных»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системах или системах поворотных панелей - призматронах» заменить словами «системах, системах поворотных панелей и др.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2) в абзаце «б» подпункта 1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, защитных экранах, постоянных ограждениях»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 абзаце пятом подпункта 2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оворотных панелей-призматронов» заменить словами «поворотных панелей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бзаце «в» подпункта 1 слова «, тротуарами, пешеходными зонами»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зац четвертый подпункта 2 исключить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ки 1 и 2 таблицы 5 подпункта 2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>«</w:t>
      </w:r>
    </w:p>
    <w:tbl>
      <w:tblPr>
        <w:tblW w:w="49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25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бор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бор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2 слова «элементов благоустройства города и состоящие из элементов крепления, каркаса и рекламного поля.» заменить словами «размещаемые исключительно на поверхности глухих фасадов, не имеющих оконных проемов, витрин, архитектурных деталей, декоративного оформления, и состоящие из рекламного поля, выполненного на твердой основе, элементов крепления и каркаса.»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3 слова «элементов благоустройства города.» заменить словами «размещаемые исключительно на поверхности глухих фасадов,                      не имеющих оконных проемов, витрин, архитектурных деталей, декоративного оформления.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4 слова «размещаемые на поверхности стен зданий, строений, сооружений,» заменить словами «монтируемые на поверхности стен зданий, строений, сооружений и размещаемые исключительно                                на поверхности глухих фасадов, не имеющих оконных проемов, витрин, архитектурных деталей, декоративного оформления,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5 слова «, элементов благоустройства города и на мачтах-опорах городского освещения»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6 слова «, элементов благоустройства» исключить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7 слова «и объектах благоустройства» исключить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дпункте 8 слова «и объектах благоустройства» исключить;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дпункте 9 слова «на постоянных ограждениях, объектах благоустройства,» исключить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сковской городской Думы                                А.Г. Гончаренко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851" w:top="1077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1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firstLine="6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ind w:firstLine="692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4:00Z</dcterms:created>
  <dc:creator>Андрей Шубарцов</dc:creator>
  <dc:description/>
  <cp:keywords/>
  <dc:language>en-US</dc:language>
  <cp:lastModifiedBy>Власова Анна Игоревна</cp:lastModifiedBy>
  <cp:lastPrinted>2023-02-28T15:00:00Z</cp:lastPrinted>
  <dcterms:modified xsi:type="dcterms:W3CDTF">2023-11-28T09:44:00Z</dcterms:modified>
  <cp:revision>2</cp:revision>
  <dc:subject/>
  <dc:title>О  соучредительстве</dc:title>
</cp:coreProperties>
</file>