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СКОВСКАЯ ГОРОДСКАЯ ДУМА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6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от 27.02.2013   № 432 «Об утверждении Положения о бюджетном процессе                                            в муниципальном образовании «Город Пск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ложения о бюджетном процессе              в муниципальном образовании «Город Псков» в соответствие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Псков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«Город Псков», утвержденное решением Псковской городской Думы от 27.02.2013 № 432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статьи 10.1 слова «Администрацией Псковской области» заменить словами «Правительством П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третьем пункта 3 статьи 17 слова «Администрации Псковской области» и «Администрацией Псковской области» заменить соответственно словами «Правительства Псковской области» и «Правительством Псков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статьи 23 после слова «виноматериалов,» дополнить словами «сахаросодержащих напитков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4.2:</w:t>
      </w:r>
    </w:p>
    <w:p>
      <w:pPr>
        <w:pStyle w:val="Style17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1 пункта 2 слова «высшими исполнительными органами государственной власти субъектов Российской Федерации» заменить словами «высшим исполнительным органом субъекта Российской Федерации»; </w:t>
      </w:r>
    </w:p>
    <w:p>
      <w:pPr>
        <w:pStyle w:val="Style17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ункта 4 слова «высшим исполнительным органом государственной власти субъекта Российской Федерации» заменить словами «высшим исполнительным органом субъекта Российской Федерации»;</w:t>
      </w:r>
    </w:p>
    <w:p>
      <w:pPr>
        <w:pStyle w:val="Style17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5) в пункте 2 статьи 25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третьем слова «Администрации Псковской области» заменить словами «Правительства П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четвертом слова «Администрацией Псковской области» заменить словами «Правительством П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1 статьи 37.1 слова «Администрацией Псковской области» заменить словами «Правительством П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 статьи 61.1 слова «и их структурных элементов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2 статьи 6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в соответствии с утвердившим программу муниципальным правовым актом Администрации города» заменить словами «в соответствии с перечнем и структурой муниципальных программ, определенными Администрацией гор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бзаце втором слова «в сроки, установленные» заменить словами </w:t>
        <w:br/>
        <w:t>«в порядке и сроки, которые установле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слова «не позднее трех месяцев со дня вступления его в силу» заменить словами «не позднее 1 апреля текущего финансового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63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атью 63.1 перед абзацем «иных поступлений в местный бюджет, утвержденных решением городской Думы, предусматривающим создание муниципального дорожного фонда.»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абзаце четвертом пункта 2.1 статьи 98.1 слова «Администрации Псковской области» заменить словами «Правительства Псковской области».</w:t>
      </w:r>
    </w:p>
    <w:p>
      <w:pPr>
        <w:pStyle w:val="Style17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о 1 января 2025 года на средства, предоставляемые из бюджета города Пскова в соответствии с решениями, предусмотренными пунктом 12 статьи 3 решения Псковской городской Думы от 22.12.2023 № 320 «О бюджете города Пскова на 2024 год и плановый период 2025 и 2026 годов» и пунктом 2 статьи 76 Положения о бюджетном процессе в муниципальном образовании «Город Псков» (далее – Положение о бюджетном процессе), </w:t>
        <w:br/>
        <w:t xml:space="preserve">и основаниями, предусмотренными в соответствии с пунктом 6 статьи 76 Положения о бюджетном процессе, и на средства, зарезервированные </w:t>
        <w:br/>
        <w:t xml:space="preserve">в составе бюджетных ассигнований, утвержденных решением Псковской городской Думой о бюджете города Пскова на текущий финансовый год </w:t>
        <w:br/>
        <w:t xml:space="preserve">и плановый период, не распространяются положения пункта 2 (в части предоставления субсидий в случаях, предусмотренных решением Псковской городской Думой о бюджете города Пскова), абзаца первого пункта 6, абзаца первого пункта 7 статьи 23, пунктов 2 и 4 статьи 24 (в части утверждения решением о бюджете города Пскова бюджетных ассигнований </w:t>
        <w:br/>
        <w:t xml:space="preserve">на предоставление субсидий), абзацев первого и второго пункта 2 статьи 25.1, пункта 2 статьи 28 Положения о бюджетном процес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4 года, за исключением положений, для которых пунктом 2 настоящего решения установлен иной срок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                    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ков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А.Г. Гончар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2:00Z</dcterms:created>
  <dc:creator>е</dc:creator>
  <dc:description/>
  <cp:keywords/>
  <dc:language>en-US</dc:language>
  <cp:lastModifiedBy>Власова Анна Игоревна</cp:lastModifiedBy>
  <cp:lastPrinted>2024-02-08T14:44:00Z</cp:lastPrinted>
  <dcterms:modified xsi:type="dcterms:W3CDTF">2024-03-21T07:12:00Z</dcterms:modified>
  <cp:revision>2</cp:revision>
  <dc:subject/>
  <dc:title>РЕШЕНИЕ</dc:title>
</cp:coreProperties>
</file>