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оект от 14.05.2024  № 41-Д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     » ___________2024 г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на __-й сессии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Псковской городской Думы от 24.12.2021     № 1794 «Об утверждении Положения о порядке осуществления муниципального контроля на автомобильном транспорте и в дорожном хозяйстве на территории муниципального образования «Город Пск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требованиями действующего законодательства Российской Федерации и в соответствии со ст. 28 Устава муниципального образования «Город Псков»,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осуществления муниципального контроля на автомобильном транспорте и в дорожном хозяйстве на территории муниципального образования «Город Псков», утвержденное решением Псковской городской Думы от 24.12.2021 № 1794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Виды профилактических мероприятий, которые проводятся при осуществлении муниципального контроля» дополнить пункт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1. 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    и кадровых ресурсов контрольного (надзорного) органа, о чем уведомляет контролируемое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3. Контрольный (надзорный) орган принимает решение об отказе         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        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               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                 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Псковские новости»            и разместить на официальном сайте муниципального образования             «Город Псков» в сети «Интернет».</w:t>
      </w:r>
    </w:p>
    <w:p>
      <w:pPr>
        <w:pStyle w:val="Normal"/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сковской городской Думы                    </w:t>
        <w:tab/>
        <w:t xml:space="preserve">        А.Г. Гонч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Б.А. Ел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    Б.А. Е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7:00Z</dcterms:created>
  <dc:creator>е</dc:creator>
  <dc:description/>
  <cp:keywords/>
  <dc:language>en-US</dc:language>
  <cp:lastModifiedBy>Андреева Людмила Алексеевна</cp:lastModifiedBy>
  <cp:lastPrinted>2022-10-31T15:56:00Z</cp:lastPrinted>
  <dcterms:modified xsi:type="dcterms:W3CDTF">2024-05-14T13:47:00Z</dcterms:modified>
  <cp:revision>2</cp:revision>
  <dc:subject/>
  <dc:title/>
</cp:coreProperties>
</file>