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от 14.05.2024 № 42-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СКОВСКАЯ ГОРОДСКАЯ ДУМА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2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7-го созы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 внесении изменений в решение Псковской городской Думы от 27.11.2014   № 1244 «О налоге на имущество физических лиц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С целью предоставления льгот по налогу на имущество физических лиц вдове (вдовцу) погибшего (умершего) Героя Российской Федерации, Героя Советского Союза, не вступившей (не вступившему) в повторный брак, на основании Налогового кодекса Российской Федерации и Закона Российской Федерации от 15.01.1993 №4301-1 «О статусе Героя Советского Союза, Героя Российской Федерации и полных кавалеров ордена Славы», Указа Губернатора Псковской области от 14.02.2024 №18-УГ «О дополнительных мерах поддержки Героев Российской Федерации, Героев Советского Союза», руководствуясь статьей 23 Устава муниципального образования «Город Псков», Псковская городская Дум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сковской городской Думы от 27.11.2014 №1244 «О налоге на имущество физических лиц»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3.1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Установить налоговую льготу по налогу на имущество физических лиц (далее налоговая льгот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вободить от уплаты налога в размере 100 процентов следующие категории налогоплательщи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ову (вдовца) погибшего (умершего) Героя Российской Федерации, Героя Советского Союза, не вступившей (не вступившему) в повторный бра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оговая льгота предоставляется, начиная с налогового периода 2023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оговая льгота предоставляется в размере подлежащей уплате налогоплательщиком суммы налога в отношении одного объекта налогообложения, находящегося в собственности налогоплательщика              на территории муниципального образования «Город Псков»                               и не используемого налогоплательщиком в предприниматель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оговая льгота предоставляется в отношении следующих видов объектов налогооб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, часть квартиры или комн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, часть жилого дома.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е лица, имеющие право на налоговую льготу указанные          в пункте 3.1.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             на налоговую льготу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6) В случае если налогоплательщик, имеющий право на налоговую льготу, не представил в налоговой орган уведомление о выбранном объекте налогообложения, налоговая льгота предоставляется в отношении одного объекта налогообложения с максимальной исчисленной суммой налога.»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                     и разместить на официальном сайте муниципального образования            «Город Псков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сковско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А.Г. Гончар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  Б.А. Ел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  Б.А. Ел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3219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55:00Z</dcterms:created>
  <dc:creator>е</dc:creator>
  <dc:description/>
  <cp:keywords/>
  <dc:language>en-US</dc:language>
  <cp:lastModifiedBy>Андреева Людмила Алексеевна</cp:lastModifiedBy>
  <cp:lastPrinted>2024-03-20T11:57:00Z</cp:lastPrinted>
  <dcterms:modified xsi:type="dcterms:W3CDTF">2024-05-14T13:55:00Z</dcterms:modified>
  <cp:revision>2</cp:revision>
  <dc:subject/>
  <dc:title>РЕШЕНИЕ</dc:title>
</cp:coreProperties>
</file>