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     от 14.05.2024 № 44-Д             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границ территории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ой осуществляется территориально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самоуправлени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родная 22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7 Федерального закона от 6 октября 2003 года № 131-ФЗ «Об общих принципах организации местного самоуправления            в Российской Федерации», пунктом 5.1 Положения о территориальном общественном самоуправлении в муниципальном образовании «Город Псков», утвержденного решением Псковской городской Думы от 24 сентября 2010 года       № 1444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bCs/>
          <w:sz w:val="28"/>
          <w:szCs w:val="28"/>
        </w:rPr>
        <w:t xml:space="preserve">«Народная 22» </w:t>
      </w:r>
      <w:r>
        <w:rPr>
          <w:sz w:val="28"/>
          <w:szCs w:val="28"/>
        </w:rPr>
        <w:t>в пределах территории проживания граждан: многоквартирный дом, расположенный                               по адресу: Псковская область, город Псков, улица Народная, дом 22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газете «Псковские новости»                                      и разместить на официальном сайте муниципального образования «Город Псков»      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сковско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А.Г. Гончаренко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ab/>
        <w:t xml:space="preserve"> Б.А. Елкин</w:t>
        <w:tab/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ab/>
        <w:t xml:space="preserve"> Б.А. Елкин</w:t>
        <w:tab/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1:00Z</dcterms:created>
  <dc:creator>Юлия А. Сазановская</dc:creator>
  <dc:description/>
  <cp:keywords/>
  <dc:language>en-US</dc:language>
  <cp:lastModifiedBy>Андреева Людмила Алексеевна</cp:lastModifiedBy>
  <cp:lastPrinted>2019-01-25T16:17:00Z</cp:lastPrinted>
  <dcterms:modified xsi:type="dcterms:W3CDTF">2024-05-14T14:11:00Z</dcterms:modified>
  <cp:revision>2</cp:revision>
  <dc:subject/>
  <dc:title/>
</cp:coreProperties>
</file>