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FORMATTEXT"/>
        <w:jc w:val="both"/>
        <w:rPr/>
      </w:pPr>
      <w:r>
        <w:rPr>
          <w:sz w:val="28"/>
          <w:szCs w:val="28"/>
        </w:rPr>
        <w:t>О предоставлении разрешения на отклонение от предельных параметров   реконструкции объекта капитального  строительства  по адресу: город Псков, улица Николая Васильева, дом № 34А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                 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на основании заявления начальника ГБУ  «Псковская городская станция   по борьбе  с болезнями животных» Смирнова К.Е. от 10.11.2023 № УГД/11-6530, в соответствии                   со статьей 40 Градостроительного кодекса Российской Федерации,                               на основании протокола публичных слушаний и заключения   о результатах публичных слушаний, рекомендаций Комиссии по землепользованию                      и застройке города Пскова, руководствуясь статьями 28,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ATTEX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на отклонение от предельных параметров </w:t>
      </w:r>
    </w:p>
    <w:p>
      <w:pPr>
        <w:pStyle w:val="FORMATTEXT"/>
        <w:jc w:val="both"/>
        <w:rPr/>
      </w:pPr>
      <w:r>
        <w:rPr>
          <w:sz w:val="28"/>
          <w:szCs w:val="28"/>
        </w:rPr>
        <w:t>реконструкции объекта капитального  строительства - нежилого здания с КН 60:27:0140311:58 под объект капитального строительства, предназначенный для оказания ветеринарных услуг без содержания животных, на земельном участке с видом разрешенного использования «Амбулаторное ветеринарное обслуживание» (код 3.10.1)</w:t>
      </w:r>
      <w:r>
        <w:rPr/>
        <w:t xml:space="preserve"> </w:t>
      </w:r>
      <w:r>
        <w:rPr>
          <w:sz w:val="28"/>
          <w:szCs w:val="28"/>
        </w:rPr>
        <w:t xml:space="preserve">с КН 60:27:0140311:24 площадью 768 кв.м, по адресу: город Псков, улица Николая Васильева, дом № 34А, </w:t>
      </w:r>
      <w:r>
        <w:rPr>
          <w:bCs w:val="false"/>
          <w:sz w:val="28"/>
          <w:szCs w:val="28"/>
        </w:rPr>
        <w:t xml:space="preserve">расположенном в территориальной зоне Ж4 (зона застройки индивидуальными жилыми домами), </w:t>
      </w:r>
      <w:r>
        <w:rPr>
          <w:sz w:val="28"/>
          <w:szCs w:val="28"/>
        </w:rPr>
        <w:t>определив следующие параметры: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й отступ от границы земельного участка, являющейся смежной  с земельным участком КН 60:27:0140311:81(по точкам  1-2) – 2.0 м;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й отступ от границы земельного участка, являющейся смежной с территорией общего пользования  (по точкам  2-13) – 0 м.</w:t>
      </w:r>
    </w:p>
    <w:p>
      <w:pPr>
        <w:pStyle w:val="FORMATTEXT"/>
        <w:ind w:firstLine="567"/>
        <w:jc w:val="both"/>
        <w:rPr/>
      </w:pPr>
      <w:r>
        <w:rPr>
          <w:bCs w:val="false"/>
          <w:sz w:val="28"/>
          <w:szCs w:val="28"/>
          <w:lang w:eastAsia="ru-RU"/>
        </w:rPr>
        <w:t>Установить точки поворота границ земельного участка согласно приложению   к постановлению.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          на первого заместителя Главы Администрации города Пскова Иванову И.В.                                              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25:00Z</dcterms:created>
  <dc:creator>+</dc:creator>
  <dc:description/>
  <cp:keywords/>
  <dc:language>en-US</dc:language>
  <cp:lastModifiedBy>User</cp:lastModifiedBy>
  <cp:lastPrinted>2022-02-16T12:08:00Z</cp:lastPrinted>
  <dcterms:modified xsi:type="dcterms:W3CDTF">2023-11-21T09:12:00Z</dcterms:modified>
  <cp:revision>192</cp:revision>
  <dc:subject/>
  <dc:title/>
</cp:coreProperties>
</file>