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санитарного содержания                       и озеленения города Пскова, утвержденные решением 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 от 29.04.2011 №1692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right="28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противоречий между подпунктом  «г» пункта 11 части                 8 раздела III и пункта 3 части 3, части 7, части 8 раз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X Правил благоустройства санитарного содержания и озеленения города Пскова, а также          в </w:t>
      </w:r>
      <w:r>
        <w:rPr>
          <w:rFonts w:cs="Times New Roman" w:ascii="Times New Roman" w:hAnsi="Times New Roman"/>
          <w:sz w:val="28"/>
          <w:szCs w:val="28"/>
        </w:rPr>
        <w:t xml:space="preserve">целях исполнения предложений Протеста Псковской природоохранной межрайонной прокуратуры от 26.02.2024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руководствуясь пунктом 11 части 1 статьи 23 Устава муниципального образования «Город Псков»,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санитарного содержания и озеленения города Пскова, утвержденные решением Псковской городской Думы                              от 29.04.2011 №1692, следующее изменение:</w:t>
      </w:r>
    </w:p>
    <w:p>
      <w:pPr>
        <w:pStyle w:val="Normal"/>
        <w:spacing w:before="0" w:after="0"/>
        <w:ind w:right="282" w:hanging="0"/>
        <w:jc w:val="both"/>
        <w:rPr/>
      </w:pPr>
      <w:bookmarkStart w:id="0" w:name="_Hlk180760989"/>
      <w:r>
        <w:rPr>
          <w:rFonts w:cs="Times New Roman" w:ascii="Times New Roman" w:hAnsi="Times New Roman"/>
          <w:sz w:val="28"/>
          <w:szCs w:val="28"/>
        </w:rPr>
        <w:t>1) В разделе I «Общие положения» пункт 6 дополнить подпунктом 8 следующего содержания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собака-проводник</w:t>
      </w:r>
      <w:r>
        <w:rPr>
          <w:rFonts w:cs="Times New Roman" w:ascii="Times New Roman" w:hAnsi="Times New Roman"/>
          <w:sz w:val="28"/>
          <w:szCs w:val="28"/>
        </w:rPr>
        <w:t xml:space="preserve"> - собака с комплектом снаряжения, которая сопровождает инвалида по зрению и на которую выдан документ, подтверждающий  ее специальное обучение (паспорт установленного образца                  на собаку-проводника).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82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В</w:t>
      </w:r>
      <w:r>
        <w:rPr>
          <w:rFonts w:cs="Times New Roman" w:ascii="Times New Roman" w:hAnsi="Times New Roman"/>
          <w:sz w:val="28"/>
          <w:szCs w:val="28"/>
        </w:rPr>
        <w:t xml:space="preserve"> разделе III «Общие требования к благоустройству и содержанию объектов благоустройства, уборке территорий города Пскова, в том числе в зимний пери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11) ч.8 изложить в следующей редакции:</w:t>
      </w:r>
    </w:p>
    <w:p>
      <w:pPr>
        <w:pStyle w:val="ConsPlusNormal"/>
        <w:spacing w:lineRule="auto" w:line="276" w:before="120" w:after="0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auto" w:line="276" w:before="120" w:after="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ность существующих зеленых насаждений и надлежащий уход                    за ними, производить своевременную обрезку и валку (снос) зеленых насаждений;</w:t>
      </w:r>
    </w:p>
    <w:p>
      <w:pPr>
        <w:pStyle w:val="ConsPlusNormal"/>
        <w:spacing w:lineRule="auto" w:line="276" w:before="120" w:after="0"/>
        <w:ind w:left="920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III «Общие требования к благоустройству и содержанию объектов благоустройства, уборке территорий города Пскова, в том числе в зимний пери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«л», «м» пункта 21 части 8 раздела изложить в следующей редакции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хождение домашних животных (кроме собаки-проводника, сопровождающей инвалида по зрению и собак в составе патрулей оперативных служб)                           на территории проведения культурно-массовых мероприятий;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ыгул домашних животных (за исключением собаки-проводника, сопровождающей инвалида по зрению) на пляжах, территориях школ, дошкольных и медицинских учреждений (кроме ветеринарных), детских игровых и спортивных площадок, рынков и кладбищ. Владельцы собак и кошек обязаны не допускать загрязнения животными подъездов, лестничных клеток, лифтов, детских площадок, дорожек и тротуаров. Если собака или кошка оставила экскременты, они должны быть убраны владельцем животного. Выгул собак их владельцами должен осуществляться в наморднике и на поводке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IX «Организация озеленения на территории города Пскова»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3 ч.3 после слов «договору субаренды» дополнить словами: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на праве общей долевой собственности на общее имущество в многоквартирном доме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80760989"/>
      <w:r>
        <w:rPr>
          <w:rFonts w:cs="Times New Roman" w:ascii="Times New Roman" w:hAnsi="Times New Roman"/>
          <w:sz w:val="28"/>
          <w:szCs w:val="28"/>
        </w:rPr>
        <w:t>».</w:t>
      </w:r>
      <w:bookmarkEnd w:id="1"/>
    </w:p>
    <w:p>
      <w:pPr>
        <w:pStyle w:val="Normal"/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7:00Z</dcterms:created>
  <dc:creator>+</dc:creator>
  <dc:description/>
  <cp:keywords/>
  <dc:language>en-US</dc:language>
  <cp:lastModifiedBy>Пользователь</cp:lastModifiedBy>
  <cp:lastPrinted>2024-09-10T14:41:00Z</cp:lastPrinted>
  <dcterms:modified xsi:type="dcterms:W3CDTF">2024-10-30T08:29:00Z</dcterms:modified>
  <cp:revision>9</cp:revision>
  <dc:subject/>
  <dc:title/>
</cp:coreProperties>
</file>