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                           и земельных отношений, в соответствии с частью 4 статьи 3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2 части 2 статьи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емельного  участка ориентировочной площадью 114 кв.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ыкающему к земельному участку с КН 60:27:0000000:6054 по адресу: г. Псков, переулок Иркутский, установить территориальную зо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1 «Многофункциональная общественно-деловая зон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                              и разместить на официальном сайте  муниципального образования «Город Псков»             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2:00Z</dcterms:created>
  <dc:creator>+</dc:creator>
  <dc:description/>
  <cp:keywords/>
  <dc:language>en-US</dc:language>
  <cp:lastModifiedBy>User</cp:lastModifiedBy>
  <cp:lastPrinted>2024-09-10T14:41:00Z</cp:lastPrinted>
  <dcterms:modified xsi:type="dcterms:W3CDTF">2024-09-11T08:26:00Z</dcterms:modified>
  <cp:revision>48</cp:revision>
  <dc:subject/>
  <dc:title/>
</cp:coreProperties>
</file>