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СКОВСКАЯ ГОРОДСКАЯ ДУ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землепользования и застройки муниципального образования «Город Псков», утвержденные решением Псковской городской Думы от 05.12.2013 № 7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реализации Градостроительного кодекса Российской Федерации,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 Приказом Федеральной службы государственной регистрации, кадастра и картографии от 26.07.2022  № П/0292</w:t>
      </w:r>
    </w:p>
    <w:p>
      <w:pPr>
        <w:pStyle w:val="Normal"/>
        <w:spacing w:lineRule="auto" w:line="240" w:before="0" w:after="0"/>
        <w:jc w:val="both"/>
        <w:rPr/>
      </w:pPr>
      <w:r>
        <w:rPr>
          <w:rFonts w:cs="Times New Roman" w:ascii="Times New Roman" w:hAnsi="Times New Roman"/>
          <w:sz w:val="28"/>
          <w:szCs w:val="28"/>
        </w:rPr>
        <w: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в соответствии с пунктами 2,3,8 части 2 статьи 33,</w:t>
      </w:r>
      <w:r>
        <w:rPr>
          <w:rFonts w:cs="Times New Roman" w:ascii="Times New Roman" w:hAnsi="Times New Roman"/>
          <w:color w:val="FF0000"/>
          <w:sz w:val="28"/>
          <w:szCs w:val="28"/>
        </w:rPr>
        <w:t xml:space="preserve"> </w:t>
      </w:r>
      <w:r>
        <w:rPr>
          <w:rFonts w:cs="Times New Roman" w:ascii="Times New Roman" w:hAnsi="Times New Roman"/>
          <w:sz w:val="28"/>
          <w:szCs w:val="28"/>
        </w:rPr>
        <w:t>пунктом 4 части 2 статьи 36 Градостроительного кодекса Российской Федерации,  руководствуясь подпунктом 15 пункта 2 статьи 23 Устава муниципального образования «Город Пс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городская Д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равила землепользования и застройки муниципального образования «Город Псков», утвержденные решением Псковской городской Думы от 05.12.2013 № 795, следующее изменение:</w:t>
      </w:r>
    </w:p>
    <w:p>
      <w:pPr>
        <w:pStyle w:val="Normal"/>
        <w:spacing w:lineRule="auto" w:line="240" w:before="0" w:after="0"/>
        <w:ind w:firstLine="709"/>
        <w:jc w:val="both"/>
        <w:rPr/>
      </w:pPr>
      <w:r>
        <w:rPr>
          <w:rFonts w:cs="Times New Roman" w:ascii="Times New Roman" w:hAnsi="Times New Roman"/>
          <w:sz w:val="28"/>
          <w:szCs w:val="28"/>
        </w:rPr>
        <w:t>1) статью 8 «Перечень территориальных зон» части III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территория в границах муниципального образования «Город Псков» разделена  на следующие территориальные зоны:</w:t>
      </w:r>
    </w:p>
    <w:tbl>
      <w:tblPr>
        <w:tblW w:w="9923" w:type="dxa"/>
        <w:jc w:val="left"/>
        <w:tblInd w:w="137"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Жилые зон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Ж1 – (1-15) - Зона застройки многоэтажными жилыми домами (9 этажей и боле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Ж2 – (1-32) - Зона застройки среднеэтажными жилыми домами (от 5 до 8 этажей, включая мансардны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Ж3 – (1-44) - Зона застройки малоэтажными жилыми домами (до 4 этажей, включая мансардны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Ж3(Ц) – (1-23) - Подзона застройки малоэтажными жилыми домами (до 4 этажей, включая мансардны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Ж4 – (1-50) - Зона застройки индивидуальными жилыми домам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Общественно-деловые зон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ОД1 – (1-26) - Многофункциональная общественно-деловая зон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ОД2 – (1-6)- Зона специализированной общественной застрой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ОД2(О) - (1-24) - Подзона объектов образования специализированной общественной застрой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ОД2(З) – (1-12, 15-16) - Подзона объектов здравоохранения специализированной общественной застрой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ИЗ – Зона исторической застрой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Производственные зоны, зоны инженерной и транспортной инфраструктур:</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П – (1-45)- Производственная зон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К – (1-63) - Коммунально-складская зон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ИИ – (1-9,11-20) - Зона инженерной инфраструктур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ТИ – (1-8) - Зона транспортной инфраструктур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ТИ(Г) – (1-67) - Подзона объектов городского транспорт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Зоны рекреационного назнач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Р1 – (1-15, 17-93, 95-125) - Зона озелененных территорий общего пользования (лесопарки, парки, сады, скверы, бульвары, городские лес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Р2 – (1-11)- Зона лес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Р3 – (1-2, 4-30, 32-40, 42-61)- Зона отдых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Зоны особо охраняемых природных территор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ООПТ - Зона особо охраняемых природных территор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Зоны режимных территор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СН1 - (1-8, 10-13) - Зона режимных территор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Зоны специального назнач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СН2 – (1-5) - Зона кладбищ.</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kern w:val="2"/>
                <w:sz w:val="28"/>
                <w:szCs w:val="28"/>
                <w:lang w:eastAsia="en-US"/>
              </w:rPr>
            </w:pPr>
            <w:r>
              <w:rPr>
                <w:rFonts w:eastAsia="Calibri" w:cs="Times New Roman" w:ascii="Times New Roman" w:hAnsi="Times New Roman"/>
                <w:kern w:val="2"/>
                <w:sz w:val="28"/>
                <w:szCs w:val="28"/>
                <w:lang w:eastAsia="en-US"/>
              </w:rPr>
              <w:t xml:space="preserve">Градостроительные регламенты для зон с общим идентификатором ТИ, Ж1, Ж2, Ж3, Ж3(Ц), Ж4, ОД1, ОД2, ОД2(О), ОД2(З), ИЗ, П, К, ИИ, ТИ(Г), Р1, Р2, Р3, ООПТ, СН1, СН2 без дополнительных цифровых идентификаторов, указанных после дефиса идентичны. </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 xml:space="preserve">3. Настоящее решение опубликовать в газете «Псковские Новости»                               и разместить на официальном сайте  муниципального образования «Город Псков»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Appleconvertedspace">
    <w:name w:val="apple-converted-space"/>
    <w:basedOn w:val="Style14"/>
    <w:qFormat/>
    <w:rPr/>
  </w:style>
  <w:style w:type="character" w:styleId="Match">
    <w:name w:val="match"/>
    <w:basedOn w:val="Style14"/>
    <w:qFormat/>
    <w:rPr/>
  </w:style>
  <w:style w:type="character" w:styleId="Style17">
    <w:name w:val="основной Знак"/>
    <w:qFormat/>
    <w:rPr>
      <w:rFonts w:ascii="Times New Roman" w:hAnsi="Times New Roman" w:eastAsia="Times New Roman" w:cs="Times New Roman"/>
      <w:sz w:val="28"/>
      <w:szCs w:val="28"/>
    </w:rPr>
  </w:style>
  <w:style w:type="character" w:styleId="Style18">
    <w:name w:val="Основной текст Знак"/>
    <w:qFormat/>
    <w:rPr>
      <w:rFonts w:eastAsia="Times New Roman"/>
      <w:sz w:val="22"/>
      <w:szCs w:val="22"/>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сновной"/>
    <w:basedOn w:val="TextBody"/>
    <w:qFormat/>
    <w:pPr>
      <w:tabs>
        <w:tab w:val="clear" w:pos="708"/>
        <w:tab w:val="left" w:pos="0" w:leader="none"/>
      </w:tabs>
      <w:spacing w:lineRule="auto" w:line="240" w:before="0" w:after="0"/>
      <w:jc w:val="both"/>
    </w:pPr>
    <w:rPr>
      <w:rFonts w:ascii="Times New Roman" w:hAnsi="Times New Roman" w:cs="Times New Roman"/>
      <w:sz w:val="28"/>
      <w:szCs w:val="28"/>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2:00Z</dcterms:created>
  <dc:creator>+</dc:creator>
  <dc:description/>
  <cp:keywords/>
  <dc:language>en-US</dc:language>
  <cp:lastModifiedBy>User</cp:lastModifiedBy>
  <cp:lastPrinted>2024-09-10T14:41:00Z</cp:lastPrinted>
  <dcterms:modified xsi:type="dcterms:W3CDTF">2024-09-11T12:44:00Z</dcterms:modified>
  <cp:revision>49</cp:revision>
  <dc:subject/>
  <dc:title/>
</cp:coreProperties>
</file>