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              по адресу: город Псков, улица Железнодорожная, дом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ООО «Салон домов» от 22.03.2024 № УГД/11-1639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– офисного здания с КН 60:27:0030412:56 под объект капитального строительства строительной промышленности (офисное здание производства строительных материалов) на земельном участке с основным видом разрешенного использования  «Строительная промышленность» (код 6.6)  с КН 60:27:0030412:28, площадью 4823 кв.м,  по адресу: город Псков, улица Железнодорожная,   дом  № 41, расположенном в территориальной зоне П (Производственная зона), определив следующие парамет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земельного участка, являющейся смежной с землей, госсобственность на которую не разграничена (по точкам 12*-15) - 0м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30412:27 (по точкам 15-15*) – 3.0  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1-11-09T11:00:00Z</cp:lastPrinted>
  <dcterms:modified xsi:type="dcterms:W3CDTF">2024-04-04T12:48:00Z</dcterms:modified>
  <cp:revision>168</cp:revision>
  <dc:subject/>
  <dc:title/>
</cp:coreProperties>
</file>