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                           и земельных отношений, в соответствии с подпунктом 4 части 3 статьи 3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2 части 2 статьи 36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«Город Псков», утвержденные решением Псковской городской Думы от 05.12.2013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0.1 «Градостроительный регламент территориальной зоны ОД1  «Многофункциональная общественно-деловая зона»  статьи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III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3 стро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482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ногоквартирные дома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минимальное количество надземных этаж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од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482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ногоквартирные дома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минимальное количество надземных этаже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сковские Новости»                               и разместить на официальном сайте  муниципального образования «Город Псков»                в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2:00Z</dcterms:created>
  <dc:creator>+</dc:creator>
  <dc:description/>
  <cp:keywords/>
  <dc:language>en-US</dc:language>
  <cp:lastModifiedBy>User</cp:lastModifiedBy>
  <cp:lastPrinted>2024-09-10T14:41:00Z</cp:lastPrinted>
  <dcterms:modified xsi:type="dcterms:W3CDTF">2024-11-27T13:45:00Z</dcterms:modified>
  <cp:revision>59</cp:revision>
  <dc:subject/>
  <dc:title/>
</cp:coreProperties>
</file>