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по адресу: город Псков, микрорайон №15 в границах улицы Юности, перспективной пробивки Сиреневого бульвара, перспективной пробивки улицы Инженерно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ых отношений, на основании заявления директора ООО «Космос» Лобко В.А. от 06.11.2024  № УГД/11-6953,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 на основании протокола публичных слушаний и заключения                 о результатах публичных слушаний, рекомендаций Комиссии                                 по землепользованию  и застройке города Пскова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«многоэтажная жилая застройка (высотная застройка)»                (код 2.6) земельного участка    с КН 60:27:0000000:6077  площадью                   17847 кв.м,  расположенного в территориальной зоне ОД1  (Многофункциональная общественно-деловая зона) по адресу: город Псков, микрорайон №15 в границах улицы Юности, перспективной пробивки Сиреневого бульвара, перспективной пробивки улицы Инженерной для строительства многоквартирного дома этажностью 11 этаж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на заместителя Главы Администрации города Пскова  Сухинского В.В.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6:00Z</dcterms:created>
  <dc:creator>+</dc:creator>
  <dc:description/>
  <cp:keywords/>
  <dc:language>en-US</dc:language>
  <cp:lastModifiedBy>User</cp:lastModifiedBy>
  <cp:lastPrinted>2022-02-03T16:20:00Z</cp:lastPrinted>
  <dcterms:modified xsi:type="dcterms:W3CDTF">2024-11-14T11:56:00Z</dcterms:modified>
  <cp:revision>89</cp:revision>
  <dc:subject/>
  <dc:title/>
</cp:coreProperties>
</file>