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Кре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СЗ «СпецПроектЖилСтрой» Беглецова С.Н.               от 06.02.2024 № УГД/11-665,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одиннадцать этажей на земельном участке с видом разрешенного использования «Многоэтажная жилая застройка (высотная застройка)» (код 2.6) с КН 60:00:0000000:5091 площадью 7625 кв.м,  по адресу:    город Псков, улица Крестки, </w:t>
      </w:r>
      <w:r>
        <w:rPr>
          <w:bCs w:val="false"/>
          <w:sz w:val="28"/>
          <w:szCs w:val="28"/>
        </w:rPr>
        <w:t xml:space="preserve">расположенном в территориальной зоне Ж1 (зона застройки многоэтажными жилыми домами (9 этажей и более))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минимальный отступ от границы смежного земельного участка                        с КН 60:27:0080101:1126 (по точкам 26-28) – 0 м. 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4-02-16T13:12:00Z</dcterms:modified>
  <cp:revision>187</cp:revision>
  <dc:subject/>
  <dc:title/>
</cp:coreProperties>
</file>