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пер. Машиниста, з/у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Петрова Э.И. от 09.02.2024 № УГД/11-765, 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а капитального строительства, предназначенного для продажи товаров, торговая площадь которого составляет 70 кв.м,  на земельном участке с видом разрешенного использования «Магазины» (код 4.4) с КН 60:27:0030309:32 площадью                  91  кв.м, по адресу: город  Псков, переулок  Машиниста, з/у 29, </w:t>
      </w:r>
      <w:r>
        <w:rPr>
          <w:bCs w:val="false"/>
          <w:sz w:val="28"/>
          <w:szCs w:val="28"/>
        </w:rPr>
        <w:t xml:space="preserve">расположенном в территориальной зоне </w:t>
      </w:r>
      <w:r>
        <w:rPr>
          <w:sz w:val="28"/>
          <w:szCs w:val="28"/>
        </w:rPr>
        <w:t>Ж4  (зона застройки индивидуальными жилыми домами)</w:t>
      </w:r>
      <w:r>
        <w:rPr>
          <w:bCs w:val="false"/>
          <w:sz w:val="28"/>
          <w:szCs w:val="28"/>
        </w:rPr>
        <w:t xml:space="preserve">, определив следующие параметры: 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минимальный отступ от границы земельного участка, являющейся смежной с территорией общего пользования (по точкам 3-8) – 0 м, (по точкам 8-1) – 0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4-02-26T08:58:00Z</dcterms:modified>
  <cp:revision>192</cp:revision>
  <dc:subject/>
  <dc:title/>
</cp:coreProperties>
</file>