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    и земельных отношений, в соответствии с пунктом 4 статьи 3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земельного  участка КН 60:18:0060201:1255, площадью 88 кв.м,    по адресу:  р-н Псковский, СП «Завеличенская волость», д. Борисовичи установить территориальную зону Ж1 «Зона застройки многоэтажными жилыми домами                      (9 этажей и более)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    и разместить на официальном сайте  муниципального образования «Город Псков»               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2:00Z</dcterms:created>
  <dc:creator>+</dc:creator>
  <dc:description/>
  <cp:keywords/>
  <dc:language>en-US</dc:language>
  <cp:lastModifiedBy>User</cp:lastModifiedBy>
  <cp:lastPrinted>2022-02-09T15:40:00Z</cp:lastPrinted>
  <dcterms:modified xsi:type="dcterms:W3CDTF">2024-05-08T12:05:00Z</dcterms:modified>
  <cp:revision>41</cp:revision>
  <dc:subject/>
  <dc:title/>
</cp:coreProperties>
</file>