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Яна Фабрициуса, земельный участок 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Комитета по управлению муниципальным имуществом города Пскова          от 27.04.2024 № УГД/11-2800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Стоянка транспортных средств» (код 4.9.2)  земельного участка с КН 60:27:0020209:204 площадью 1626 кв.м, расположенного                   в территориальной зон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3  (зона отдыха) по адресу: город Псков, улица Яна Фабрициуса, земельный участок 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4-05-08T14:19:00Z</dcterms:modified>
  <cp:revision>85</cp:revision>
  <dc:subject/>
  <dc:title/>
</cp:coreProperties>
</file>