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                           и земельных отношений, в соответствии с подпунктом 4 части 3 статьи 33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ом 2 части 2 статьи 36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равила землепользования и застройки муниципального образования «Город Псков», утвержденные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1.4.1 «Градостроительный регламент территориальной зоны ТИ(Г) «Подзона объектов городского транспорта» статьи 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III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пункт 1  после стро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6"/>
        <w:gridCol w:w="1224"/>
        <w:gridCol w:w="4932"/>
        <w:gridCol w:w="1076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ственное питание</w:t>
              <w:tab/>
              <w:tab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2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2"/>
        <w:gridCol w:w="986"/>
        <w:gridCol w:w="6101"/>
        <w:gridCol w:w="1134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аражей для собственных нуж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для собственных нужд гаражей, блокированных общими стенами с другими гаражами в одном ряду, имеющих общие с ними крышу, фундамент и коммуник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                              и разместить на официальном сайте  муниципального образования «Город Псков»                в сети «Интернет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Style17">
    <w:name w:val="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сновной"/>
    <w:basedOn w:val="TextBody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2:00Z</dcterms:created>
  <dc:creator>+</dc:creator>
  <dc:description/>
  <cp:keywords/>
  <dc:language>en-US</dc:language>
  <cp:lastModifiedBy>User</cp:lastModifiedBy>
  <cp:lastPrinted>2024-09-10T14:41:00Z</cp:lastPrinted>
  <dcterms:modified xsi:type="dcterms:W3CDTF">2024-09-10T11:46:00Z</dcterms:modified>
  <cp:revision>47</cp:revision>
  <dc:subject/>
  <dc:title/>
</cp:coreProperties>
</file>