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Юбилейная, дом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управляющего - индивидуального предпринимателя ООО «Псков-Альянс» Блажнова А.В. от 27.08.2024 № УГД/11-5464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-  многоквартирного дома этажностью 8 надземных этажей со встроенными нежилыми помещениями, на земельном участке с видом разрешенного использования «Среднеэтажная жилая застройка» (код 2.5)                                    с КН 60:27:0080102:707 площадью 7372 кв. м, по адресу: город Псков, улица Юбилейная, дом 68, расположенном в территориальной зоне ОД1  (многофункциональная общественно-деловая зона), определив следующие парамет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80102:695  (по точкам 6-7) – 6,6 м; (по точкам 7-8) – 0,0 м;                  (по точкам 8-9) – 2,9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с КН 60:27:0080102:17  (по точкам 2-3) – 8,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0-06-08T17:26:00Z</cp:lastPrinted>
  <dcterms:modified xsi:type="dcterms:W3CDTF">2024-09-06T07:39:00Z</dcterms:modified>
  <cp:revision>180</cp:revision>
  <dc:subject/>
  <dc:title/>
</cp:coreProperties>
</file>