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проспект Октябрьск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на основании заявления Иванова В.П. от 14.12.2023 № УГД/11-7336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 на основании протокола публичных слушаний и заключения о результатах публичных слушаний, рекомендаций Комиссии по землепользованию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ремонт автомобилей» (код 4.9.1.4) земельного участка              с условным номером 60:27:0140605:ЗУ1 площадью 285 кв.м, расположенного                                   в территориальной зоне ОД1 (многофункциональная общественно-деловая зона) по адресу: город Псков, проспект Октябрьский, для строительства мастерской, предназначенной для ремонта и обслуживания легковых автомобилей до 3 постов (без малярно-жестяных работ), с проведением работ внутри объекта капитального строительства и исключением обслуживания автомобилей на прилегающей терри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6:00Z</dcterms:created>
  <dc:creator>+</dc:creator>
  <dc:description/>
  <cp:keywords/>
  <dc:language>en-US</dc:language>
  <cp:lastModifiedBy>User</cp:lastModifiedBy>
  <cp:lastPrinted>2022-02-03T16:20:00Z</cp:lastPrinted>
  <dcterms:modified xsi:type="dcterms:W3CDTF">2023-12-19T13:35:00Z</dcterms:modified>
  <cp:revision>81</cp:revision>
  <dc:subject/>
  <dc:title/>
</cp:coreProperties>
</file>