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, расположенного  по адресу: город Псков, улица Леона Поземского, дом 125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 заявлением ООО «МАЗсервис» от 13.06.2024 № УГД/11-3745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28, 32 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на отклонение от предельных пара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го строительства объекта капитального строительства – склада автозапчастей на земельном участке с основным видом разрешенного использования  «Склады» (код 6.9) с КН 60:27:0060105:192, площадью                 973  кв.м, по адресу: город Псков, улица Леона Поземского, дом № 125Б, расположенном в территориальной зон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И(Г) (Подзона объектов городского транспорта), определив следующие парамет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отступ от границы смежного земельного участка                      с КН 60:27:0060105:18 (по точкам 1-2) – 2.0   м, (по точкам 7-1) – 4.0   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отступ от границы земельного участка, являющейся смежной с территорией общего пользования (по точкам 2-3) – 2.0  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очки поворота границ земельного участка согласно приложению    к  настоящему 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на первого заместителя Главы Администрации города Пскова Иванову И.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5:00Z</dcterms:created>
  <dc:creator>+</dc:creator>
  <dc:description/>
  <cp:keywords/>
  <dc:language>en-US</dc:language>
  <cp:lastModifiedBy>User</cp:lastModifiedBy>
  <cp:lastPrinted>2021-11-09T11:00:00Z</cp:lastPrinted>
  <dcterms:modified xsi:type="dcterms:W3CDTF">2024-06-21T07:01:00Z</dcterms:modified>
  <cp:revision>171</cp:revision>
  <dc:subject/>
  <dc:title/>
</cp:coreProperties>
</file>