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        по адресу: город Псков, ул. Ижорского Батальона, д.21, д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ями Грачева А.А.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</w:rPr>
        <w:t>11.06.2024 № УГД/11-3704, директора ООО «БалтСтрой» Барабановой  Н.А. от 11.06.2024 № УГД/11-3705, 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еконструкции объекта капитального строительства                                                        с КН 60:27:0110104:1054, предназначенного для продажи товаров, торговая площадь которого составляет 346 кв.м,  на земельном участке с видом разрешенного использования «Магазины» (код 4.4) с КН 60:27:0110104:840 площадью  1465  кв.м, по адресу: город  Псков, улица Ижорского Батальона, д.21, д.23, </w:t>
      </w:r>
      <w:r>
        <w:rPr>
          <w:bCs w:val="false"/>
          <w:sz w:val="28"/>
          <w:szCs w:val="28"/>
        </w:rPr>
        <w:t xml:space="preserve">расположенном в территориальной зоне </w:t>
      </w:r>
      <w:r>
        <w:rPr>
          <w:sz w:val="28"/>
          <w:szCs w:val="28"/>
        </w:rPr>
        <w:t>Ж1</w:t>
      </w:r>
      <w:r>
        <w:rPr/>
        <w:t xml:space="preserve"> </w:t>
      </w:r>
      <w:r>
        <w:rPr>
          <w:sz w:val="28"/>
          <w:szCs w:val="28"/>
        </w:rPr>
        <w:t xml:space="preserve">(зона застройки многоэтажными жилыми домами (9 этажей и более)), </w:t>
      </w:r>
      <w:r>
        <w:rPr>
          <w:bCs w:val="false"/>
          <w:sz w:val="28"/>
          <w:szCs w:val="28"/>
        </w:rPr>
        <w:t>определив следующие параметры:  минимальный отступ от границы смежного земельного участка                             с КН 60:27:0110104:8 (по точкам 6-7) – 0  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4-06-19T08:27:00Z</dcterms:modified>
  <cp:revision>196</cp:revision>
  <dc:subject/>
  <dc:title/>
</cp:coreProperties>
</file>