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                           и земельных отношений, в соответствии с подпунктом 4 пункта 3 статьи 33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ом 2 пункта 2 статьи 36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равила землепользования и застройки муниципального образования «Город Псков», утвержденные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1 пункта 10.1 «Градостроительный регламент территориальной зоны ОД1 «Многофункциональная общественно-деловая зона» статьи 1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III после стро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134"/>
        <w:gridCol w:w="6153"/>
        <w:gridCol w:w="107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храна природ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134"/>
        <w:gridCol w:w="6095"/>
        <w:gridCol w:w="113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10.1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                              и разместить на официальном сайте  муниципального образования «Город Псков»                в сети «Интернет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character" w:styleId="Style17">
    <w:name w:val="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сновной"/>
    <w:basedOn w:val="TextBody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E915EE3F2DFAD0BDCF8FD8A8E3374179F0DB8E897723DEEC71C67BDD859E61ED5D04CF92338ECA1E428D60BE66C9224E4862C6WFM3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5:00Z</dcterms:created>
  <dc:creator>+</dc:creator>
  <dc:description/>
  <cp:keywords/>
  <dc:language>en-US</dc:language>
  <cp:lastModifiedBy>Макарова Ольга Михайловна</cp:lastModifiedBy>
  <cp:lastPrinted>2024-05-29T15:46:00Z</cp:lastPrinted>
  <dcterms:modified xsi:type="dcterms:W3CDTF">2024-06-11T13:05:00Z</dcterms:modified>
  <cp:revision>2</cp:revision>
  <dc:subject/>
  <dc:title/>
</cp:coreProperties>
</file>