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Яна Райниса, дом 20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Лебедева Н.В. от 05.06.2024 № УГД/11-3584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, рекомендаций Комиссии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условно разрешенный вид использования «общественное питание» (код 4.6) земельного участка                  с КН 60:27:0090304:152 площадью 760 кв.м,  расположенного                                          в территориальной зоне  Ж4 (зона застройки индивидуальными жилыми домами) по адресу: город Псков, улица Яна Райниса, дом 20А, для строительства здания каф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4-06-13T09:44:00Z</dcterms:modified>
  <cp:revision>86</cp:revision>
  <dc:subject/>
  <dc:title/>
</cp:coreProperties>
</file>