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по адресу:  г. Пс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я                 Лузина А.В. от 09.01.2025  № УГД/11-17, в соответствии со статьей 39 Градостроительного кодекса Российской Федерации,  на основании протокола публичных слушаний и заключения  о результатах публичных слушаний, рекомендаций Комиссии  по землепользованию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условно разрешенный вид использования «многоэтажная жилая застройка (высотная застройка)»                (код 2.6) земельного участка    с КН 60:27:0060311:1586 площадью 15289 кв.м,  расположенного в территориальной зоне ОД1  (Многофункциональная общественно-деловая зона) по адресу: город Псков, для строительства многоквартирного дома этажностью 12 эта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Сухинского В.В.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+</dc:creator>
  <dc:description/>
  <cp:keywords/>
  <dc:language>en-US</dc:language>
  <cp:lastModifiedBy>User</cp:lastModifiedBy>
  <cp:lastPrinted>2022-02-03T16:20:00Z</cp:lastPrinted>
  <dcterms:modified xsi:type="dcterms:W3CDTF">2025-01-21T08:05:00Z</dcterms:modified>
  <cp:revision>90</cp:revision>
  <dc:subject/>
  <dc:title/>
</cp:coreProperties>
</file>