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по адресу:  г. Пск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                Лузина А.В. от 09.01.2025  № УГД/11-16, в соответствии со статьей 39 Градостроительного кодекса Российской Федерации,  на основании протокола публичных слушаний и заключения  о результатах публичных слушаний, рекомендаций Комиссии 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условно разрешенный вид использования «многоэтажная жилая застройка (высотная застройка)»                (код 2.6) земельного участка    с КН 60:27:0060311:1587 площадью 11508 кв.м,  расположенного в территориальной зоне ОД1  (Многофункциональная общественно-деловая зона) по адресу: город Псков, для строительства многоквартирного дома этажностью 12 эта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Сухинского В.В.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5-01-21T08:08:00Z</dcterms:modified>
  <cp:revision>92</cp:revision>
  <dc:subject/>
  <dc:title/>
</cp:coreProperties>
</file>