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проект межевания территории в границах улиц Юбилейной, Рижского проспекта, Печорская, Кузбасской Дивизии и границы города Пскова в городе Пскове, утвержденного постановлением Администрации города Пскова                      от 18.02.2022 № 244»</w:t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 № 131-ФЗ «Об общих принципах организации местного самоуправления                 в Российской Федерации», Положением об общественных обсуждениях         и публичных слушаниях в городе Пскове, утвержденным решением Псковской городской Думы от 12.02.2019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проект межевания территории в границах улиц Юбилейной, Рижского проспекта, Печорская, Кузбасской Дивизии и границы города Пскова в городе Пскове, утвержденного постановлением Администрации города Пскова                      от 18.02.2022 № 244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Управление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Пронин А.С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) Саенко Алексей Константинович –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 </w:t>
      </w:r>
      <w:r>
        <w:rPr>
          <w:rStyle w:val="StrongEmphasis"/>
          <w:b w:val="false"/>
          <w:iCs/>
          <w:sz w:val="28"/>
          <w:szCs w:val="28"/>
        </w:rPr>
        <w:t>Пронин Александр Сергеевич –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начальник Управления                            по градостроительной деятельности Администрации города П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1" w:name="_Hlk122681225"/>
      <w:bookmarkStart w:id="2" w:name="_Hlk122681043"/>
      <w:bookmarkEnd w:id="1"/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Виноградов Николай Николаевич – заместитель начальника управления - начальник отдела территориального планирования                                     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StrongEmphasis"/>
          <w:b w:val="false"/>
          <w:iCs/>
          <w:sz w:val="28"/>
          <w:szCs w:val="28"/>
        </w:rPr>
        <w:t>Соколова Ольга Алексеевна -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карова Ольга Михайловна –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 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№ 608, участники публичных слушаний в целях идентификации предоставляют о себе следующие сведения: 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публичных слушаний – 14</w:t>
      </w:r>
      <w:r>
        <w:rPr>
          <w:rStyle w:val="StrongEmphasis"/>
          <w:b w:val="false"/>
          <w:iCs/>
          <w:sz w:val="28"/>
          <w:szCs w:val="28"/>
        </w:rPr>
        <w:t xml:space="preserve"> января 2025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– 18.0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– г. Псков,                               ул. Я. Фабрициуса, д. 2-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-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     </w:t>
      </w:r>
      <w:r>
        <w:rPr>
          <w:sz w:val="28"/>
          <w:szCs w:val="28"/>
        </w:rPr>
        <w:t xml:space="preserve">на официальном сайте муниципального образования «Город Псков» в сети «Интернет», </w:t>
      </w:r>
      <w:r>
        <w:rPr>
          <w:rStyle w:val="StrongEmphasis"/>
          <w:b w:val="false"/>
          <w:iCs/>
          <w:sz w:val="28"/>
          <w:szCs w:val="28"/>
        </w:rPr>
        <w:t>в Управлении по градостроительной деятельности Администрации города Пскова, расположенном по адресу:                                  ул. Я. Фабрициуса, д. 2-А (2-й этаж, кабинет 20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23 декабря 2024 года                          по 13 января 2025 года, время ознакомления: с 14:00 до 17:00                               по московскому време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                             «О внесении изменений в проект межевания территории в границах улиц Юбилейной, Рижского проспекта, Печорская, Кузбасской Дивизии и границы города Пскова в городе Пскове, утвержденного постановлением Администрации города Пскова  от 18.02.2022 № 244»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проект межевания территории в границах улиц Юбилейной, Рижского проспекта, Печорская, Кузбасской Дивизии и границы города Пскова в городе Пскове, утвержденного постановлением Администрации города Пскова                      от 18.02.2022 № 244»</w:t>
      </w:r>
      <w:r>
        <w:rPr>
          <w:sz w:val="28"/>
          <w:szCs w:val="28"/>
        </w:rPr>
        <w:t xml:space="preserve"> могут быть направлены участниками публичных слушаний в срок с 23 декабря 2024 года по 13 января 2025 года по адресу:      г. Псков, ул. Некрасова, д. 2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направлении письменных предложений и замечаний по </w:t>
      </w:r>
      <w:r>
        <w:rPr>
          <w:rStyle w:val="StrongEmphasis"/>
          <w:b w:val="false"/>
          <w:iCs/>
          <w:sz w:val="28"/>
          <w:szCs w:val="28"/>
        </w:rPr>
        <w:t>проекту постановления Администрации города Пскова</w:t>
      </w:r>
      <w:r>
        <w:rPr>
          <w:sz w:val="28"/>
          <w:szCs w:val="28"/>
        </w:rPr>
        <w:t xml:space="preserve">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проекту                на публичных слушаниях дополнительно могут быть направлены участниками публичных слушаний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                         «Псковские Новости» и разместить 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964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4:00Z</dcterms:created>
  <dc:creator>user</dc:creator>
  <dc:description/>
  <cp:keywords/>
  <dc:language>en-US</dc:language>
  <cp:lastModifiedBy>Макарова Ольга Михайловна</cp:lastModifiedBy>
  <cp:lastPrinted>2024-11-18T12:08:00Z</cp:lastPrinted>
  <dcterms:modified xsi:type="dcterms:W3CDTF">2024-12-18T08:24:00Z</dcterms:modified>
  <cp:revision>2</cp:revision>
  <dc:subject/>
  <dc:title>ПРОТОКОЛ ПУБЛИЧНЫХ СЛУШАНИЙ</dc:title>
</cp:coreProperties>
</file>