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                 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в соответствии с заявлением директора ООО «Экспертиза 04» Николаева А.В. от 10.12.2024                                № УГД/11-7714, в соответствии со статьей 40 Градостроительного кодекса Российской Федерации, на основании протокола публичных слушаний                      и заключения о результатах публичных слушаний, рекомендаций Комиссии                         по землепользованию и застройке города Пскова, руководствуясь статьями 28, 32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FORMATTEXT"/>
        <w:ind w:firstLine="567"/>
        <w:jc w:val="both"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1. Предоставить разрешение на отклонение от предельных параметров разрешенного строительства (применения специальных мер, направленных на восстановление (регенерацию) историко-градостроительной среды) объекта капитального строительства -  многоквартирного дома этажностью три этажа со встроенными нежилыми помещениями и подземной закрытой автостоянкой на земельном участке с видом разрешенного использования «Среднеэтажная жилая застройка»  (код 2.5) с КН 60:27:0010318:165 площадью 1603 кв.м, по адресу: город Псков, улица Карла Маркса, у дома            № 42, </w:t>
      </w:r>
      <w:r>
        <w:rPr>
          <w:bCs w:val="false"/>
          <w:sz w:val="28"/>
          <w:szCs w:val="28"/>
        </w:rPr>
        <w:t xml:space="preserve">расположенном в территориальной зоне ОД1  (многофункциональная общественно-деловая зона), определив следующие параметр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- минимальный отступ от границы смежного земельного участка с КН 60:27:0010318:23  (по точкам 6-7-8) –  5.2    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- минимальный отступ от границы земельного участка, являющейся смежной с землей, госсобственность на которую не разграничена  (по точкам 8-9) – 0.9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- минимальный отступ от границы смежного земельного участка с КН 60:27:0000000:3146  (по точкам 9-9*) –  0 м; (по точкам 9*-10) –  3.1 м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- минимальный отступ от границы смежного земельного участка с КН 60:27:0010318:20  (по точкам 11-12) –  1.4 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- минимальный отступ от границы смежного земельного участка с КН 60:27:0010318:1  (по точкам 12-13) –  3.6 м;  (по точкам 13-13*) –  2.4 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максимальный процент застройки в границах земельного участка                         50,09 %.</w:t>
      </w:r>
    </w:p>
    <w:p>
      <w:pPr>
        <w:pStyle w:val="FORMATTEXT"/>
        <w:ind w:firstLine="567"/>
        <w:jc w:val="both"/>
        <w:rPr/>
      </w:pPr>
      <w:r>
        <w:rPr>
          <w:bCs w:val="false"/>
          <w:sz w:val="28"/>
          <w:szCs w:val="28"/>
          <w:lang w:eastAsia="ru-RU"/>
        </w:rPr>
        <w:t>Установить точки поворота границ земельного участка согласно приложению   к постановлению.</w:t>
      </w:r>
    </w:p>
    <w:p>
      <w:pPr>
        <w:pStyle w:val="FORMATTEX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FORMATTEX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          на заместителя Главы Администрации города Пскова Сухинского В.В.                                              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25:00Z</dcterms:created>
  <dc:creator>+</dc:creator>
  <dc:description/>
  <cp:keywords/>
  <dc:language>en-US</dc:language>
  <cp:lastModifiedBy>User</cp:lastModifiedBy>
  <cp:lastPrinted>2024-09-12T17:25:00Z</cp:lastPrinted>
  <dcterms:modified xsi:type="dcterms:W3CDTF">2024-12-25T13:10:00Z</dcterms:modified>
  <cp:revision>195</cp:revision>
  <dc:subject/>
  <dc:title/>
</cp:coreProperties>
</file>