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Луговая,  дом 14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директора ГАУ Псковской области «Противопожарный лесной центр» Чернея О.Г. от 16.01.2025 № 5032170172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Стоянка транспортных средств» (код 4.9.2)  земельного участка, расположенного    в территориальной зоне  Р3  (зона отдыха)                      на кадастровом плане территории с условным номером 60:27:0170205:ЗУ1, местоположение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Псков, улица Луговая, дом 14А, ориентировочной площадью 2687 кв.м, для размещения стоянки (парковки) легковых автомоби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                                                              Сухинского В.В.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5-01-21T12:50:00Z</dcterms:modified>
  <cp:revision>87</cp:revision>
  <dc:subject/>
  <dc:title/>
</cp:coreProperties>
</file>