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отклонение от предельных параметров  разрешенного строительства объекта капитального строительства, расположенного  по адресу: город Псков, Гаражный проезд, з/у 20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                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ых отношений,  в   соответствии  с   заявлени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ова Ю.Д. от 10.02.2025  № УГД/11-787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екомендаций Комиссии по землепользованию и застройке города Пскова, руководствуясь статьями 28, 32 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ить разрешение на отклонение от предельных парамет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го строительства объекта капитального строительства – гаражей (объединяющих стояночные места в количестве 29), предназначенных для хранения автотранспорта, на земельном участк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основным видом разрешенного использования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Хранение автотранспорта» (код 2.7.1)                с   КН 60:27:0070104:3133,  площадью 3000  кв.м, по адресу:  город Псков, Гаражный проезд, з/у 20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ом в территориальной зоне ТИ(Г) (Подзона объектов городского транспорта), определив следующие парамет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минимальный отступ от границы смежного земельного участка                      с КН 60:27:0070104:2730 (по точкам 1-1*) – 0   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альный отступ от границы земельного участка, являющейся смежной с территорией общего пользования (по точкам 2*-3) – 0   м,     (по точкам 3-1) – 0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точки поворота границ земельного участка согласно приложению    к  настоящему 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    на заместителя Главы Администрации города Пскова Сухинского В.В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25:00Z</dcterms:created>
  <dc:creator>+</dc:creator>
  <dc:description/>
  <cp:keywords/>
  <dc:language>en-US</dc:language>
  <cp:lastModifiedBy>User</cp:lastModifiedBy>
  <cp:lastPrinted>2021-11-09T11:00:00Z</cp:lastPrinted>
  <dcterms:modified xsi:type="dcterms:W3CDTF">2025-02-12T08:13:00Z</dcterms:modified>
  <cp:revision>175</cp:revision>
  <dc:subject/>
  <dc:title/>
</cp:coreProperties>
</file>