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 </w:t>
      </w:r>
      <w:bookmarkStart w:id="0" w:name="_Hlk195799175"/>
      <w:r>
        <w:rPr>
          <w:sz w:val="28"/>
          <w:szCs w:val="28"/>
        </w:rPr>
        <w:t xml:space="preserve">разрешенного строительства </w:t>
      </w:r>
      <w:bookmarkEnd w:id="0"/>
      <w:r>
        <w:rPr>
          <w:sz w:val="28"/>
          <w:szCs w:val="28"/>
        </w:rPr>
        <w:t>объекта капитального строительства, расположенного  по адресу: город Псков, ул. Яна Райниса, з/у 2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Барабанова С.А. от 10.04.2025 № УГД/-2250, 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 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,                                                   предназначенного для продажи товаров, торговая площадь которого составляет 140 кв. м,  на земельном участке с видом разрешенного использования «Магазины» (код 4.4) с КН 60:27:0000000:5918 площадью  822  кв. м, по адресу: город  Псков, улица Яна Райниса, з/у 24Г, </w:t>
      </w:r>
      <w:r>
        <w:rPr>
          <w:bCs w:val="false"/>
          <w:sz w:val="28"/>
          <w:szCs w:val="28"/>
        </w:rPr>
        <w:t>расположенном в территориальной зоне ОД1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(многофункциональная общественно-деловая зона)</w:t>
      </w:r>
      <w:r>
        <w:rPr>
          <w:sz w:val="28"/>
          <w:szCs w:val="28"/>
        </w:rPr>
        <w:t xml:space="preserve">, </w:t>
      </w:r>
      <w:r>
        <w:rPr>
          <w:bCs w:val="false"/>
          <w:sz w:val="28"/>
          <w:szCs w:val="28"/>
        </w:rPr>
        <w:t xml:space="preserve">определив следующие параметры:  </w:t>
      </w:r>
    </w:p>
    <w:p>
      <w:pPr>
        <w:pStyle w:val="FORMATTEXT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 xml:space="preserve">- минимальный отступ от границы земельного участка, являющейся смежной с землей, государственная собственность на которую не разграничена (по точкам 1-2) – 0 м;     </w:t>
      </w:r>
    </w:p>
    <w:p>
      <w:pPr>
        <w:pStyle w:val="FORMATTEXT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>- минимальный отступ от границы смежного земельного участка                      с КН 60:27:0000000:2514 (по точкам 2-3) – 1.0   м;</w:t>
      </w:r>
    </w:p>
    <w:p>
      <w:pPr>
        <w:pStyle w:val="FORMATTEXT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минимальный отступ от границы смежного земельного участка                      с КН 60:27:0090308:69  (по точкам 3-4) – 1.0   м.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Установить точки поворота границ земельного участка согласно приложению    к 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на  заместителя Главы Администрации города Пскова Сухинского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+</dc:creator>
  <dc:description/>
  <cp:keywords/>
  <dc:language>en-US</dc:language>
  <cp:lastModifiedBy>Ольга Алексеевна</cp:lastModifiedBy>
  <cp:lastPrinted>2022-02-16T12:08:00Z</cp:lastPrinted>
  <dcterms:modified xsi:type="dcterms:W3CDTF">2025-04-17T14:04:00Z</dcterms:modified>
  <cp:revision>197</cp:revision>
  <dc:subject/>
  <dc:title/>
</cp:coreProperties>
</file>