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 строительства объекта капитального строительства, расположенного                       по адресу: город Псков, ул. Германа, д.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генерального директора ООО «Псковский международный аэропорт «Княгиня Ольга» Тарасова А.В. от 15.04.2025 № УГД/11-2364,                                   в соответствии со статьей 40 Градостроительного кодекса Российской Федерации, на основании протокола публичных слушаний   и заключения о результатах публичных слушаний, рекомендаций Комиссии по землепользованию  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разрешение на отклонение от предельных параметров строительства  объекта капитального строительства для обслуживания и обеспечения безопасности аэропорта  (контрольно-пропускного пункта) на земельном участке с видом разрешенного использования «Воздушный транспорт» (код 7.4)</w:t>
      </w:r>
      <w:r>
        <w:rPr/>
        <w:t xml:space="preserve"> </w:t>
      </w:r>
      <w:r>
        <w:rPr>
          <w:sz w:val="28"/>
          <w:szCs w:val="28"/>
        </w:rPr>
        <w:t xml:space="preserve">с   КН 60:27:0000000:5644 площадью 61967  кв.м,                 по адресу: город  Псков, улица Германа, дом 34, </w:t>
      </w:r>
      <w:r>
        <w:rPr>
          <w:bCs w:val="false"/>
          <w:sz w:val="28"/>
          <w:szCs w:val="28"/>
        </w:rPr>
        <w:t>расположенном в территориальной зоне ТИ</w:t>
      </w:r>
      <w:r>
        <w:rPr/>
        <w:t xml:space="preserve"> </w:t>
      </w:r>
      <w:r>
        <w:rPr>
          <w:bCs w:val="false"/>
          <w:sz w:val="28"/>
          <w:szCs w:val="28"/>
        </w:rPr>
        <w:t>(зона транспортной инфраструктуры)</w:t>
      </w:r>
      <w:r>
        <w:rPr>
          <w:sz w:val="28"/>
          <w:szCs w:val="28"/>
        </w:rPr>
        <w:t xml:space="preserve">, </w:t>
      </w:r>
      <w:r>
        <w:rPr>
          <w:bCs w:val="false"/>
          <w:sz w:val="28"/>
          <w:szCs w:val="28"/>
        </w:rPr>
        <w:t xml:space="preserve">определив следующие параметры:  </w:t>
      </w:r>
    </w:p>
    <w:p>
      <w:pPr>
        <w:pStyle w:val="FORMATTEXT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>- минимальный отступ от границы смежного земельного участка                      с КН 60:27:0040203:265 (по точкам 15-18) – 0   м.</w:t>
      </w:r>
    </w:p>
    <w:p>
      <w:pPr>
        <w:pStyle w:val="FORMATTEXT"/>
        <w:ind w:firstLine="567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Установить точки поворота границ земельного участка согласно приложению    к 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заместителя Главы Администрации города Пскова Сухинского В.В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Ольга Алексеевна</cp:lastModifiedBy>
  <cp:lastPrinted>2025-04-23T16:17:00Z</cp:lastPrinted>
  <dcterms:modified xsi:type="dcterms:W3CDTF">2025-04-23T14:43:00Z</dcterms:modified>
  <cp:revision>209</cp:revision>
  <dc:subject/>
  <dc:title/>
</cp:coreProperties>
</file>