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, расположенного по адресу: город Псков, улица Юбилейная, дом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по заявлению управляющего - индивидуального предпринимателя ООО «Псков-Альянс» Блажнова А.В.             от 03.04.2025 № УГД/11-2072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28, 32 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объекта капитального строительства -  многоквартирного дома этажностью 8 надземных этажей со встроенными нежилыми помещениями, на земельном участке с видом разрешенного использования «Среднеэтажная жилая застройка» (код 2.5)                                    с КН 60:27:0080102:719 площадью 4615 кв. м, по адресу: город Псков, улица Юбилейная, дом 68, расположенном в территориальной зоне ОД1  (многофункциональная общественно-деловая зона), определив следующие параметры: </w:t>
      </w:r>
    </w:p>
    <w:p>
      <w:pPr>
        <w:pStyle w:val="Style20"/>
        <w:widowControl w:val="false"/>
        <w:spacing w:before="0" w:after="0"/>
        <w:contextualSpacing/>
        <w:jc w:val="both"/>
        <w:rPr/>
      </w:pPr>
      <w:r>
        <w:rPr>
          <w:color w:val="0D0D0D"/>
          <w:sz w:val="28"/>
          <w:szCs w:val="28"/>
        </w:rPr>
        <w:t xml:space="preserve">- минимальный отступ от границы смежного земельного участка                               с КН 60:27:0080102:720  (по точкам 2*-3) – 2.3 м; </w:t>
      </w:r>
    </w:p>
    <w:p>
      <w:pPr>
        <w:pStyle w:val="Style20"/>
        <w:widowControl w:val="false"/>
        <w:spacing w:before="0" w:after="0"/>
        <w:contextualSpacing/>
        <w:jc w:val="both"/>
        <w:rPr/>
      </w:pPr>
      <w:r>
        <w:rPr>
          <w:color w:val="0D0D0D"/>
          <w:sz w:val="28"/>
          <w:szCs w:val="28"/>
        </w:rPr>
        <w:t xml:space="preserve">- минимальный отступ от границы смежного земельного участка                               с КН 60:27:0080102:695  (по точкам 3-4) – 6,5 м; (по точкам 4-6) – 0 м; </w:t>
      </w:r>
    </w:p>
    <w:p>
      <w:pPr>
        <w:pStyle w:val="Style20"/>
        <w:widowControl w:val="false"/>
        <w:spacing w:before="0" w:after="0"/>
        <w:contextualSpacing/>
        <w:jc w:val="both"/>
        <w:rPr/>
      </w:pPr>
      <w:r>
        <w:rPr>
          <w:color w:val="0D0D0D"/>
          <w:sz w:val="28"/>
          <w:szCs w:val="28"/>
        </w:rPr>
        <w:t xml:space="preserve">- минимальный отступ от границы смежного земельного участка                                 с КН 60:27:0080102:721  (по точкам 6-7*) – 0 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минимальный отступ от границы смежного земельного участка                         с КН 60:27:0080102:17  (по точкам 3-4) – 4.6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очки поворота границ земельного участка согласно приложению    к  настоящему 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на заместителя Главы Администрации города Пскова Сухинског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5:00Z</dcterms:created>
  <dc:creator>+</dc:creator>
  <dc:description/>
  <cp:keywords/>
  <dc:language>en-US</dc:language>
  <cp:lastModifiedBy>Ольга Алексеевна</cp:lastModifiedBy>
  <cp:lastPrinted>2020-06-08T17:26:00Z</cp:lastPrinted>
  <dcterms:modified xsi:type="dcterms:W3CDTF">2025-04-10T09:13:00Z</dcterms:modified>
  <cp:revision>187</cp:revision>
  <dc:subject/>
  <dc:title/>
</cp:coreProperties>
</file>