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, расположенного  по адресу: город Псков, улица Леона Поземского, дом 125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 заявлением ООО «МАЗсервис» от 10.12.2024 № УГД/11-7700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28, 32 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на отклонение от предельных пара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го строительства объекта капитального строительства – склада автозапчастей на земельном участке с основным видом разрешенного использования  «Склады» (код 6.9) с КН 60:27:0060105:192, площадью                 973  кв.м, по адресу: город Псков, улица Леона Поземского, дом № 125Б, расположенном в территориальной зон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И(Г) (Подзона объектов городского транспорта), определив следующие парамет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инимальный отступ от границы смежного земельного участка                      с КН 60:27:0060105:197 (по точкам 1-2) – 2.0   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(по точкам 2-3) – 2.0   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инимальный отступ от границы смежного земельного участка                      с КН 60:27:0060105:197 (по точкам 7-1) – 4.0  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очки поворота границ земельного участка согласно приложению    к  настоящему 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на заместителя Главы Администрации города Пскова Сухинского В.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5:00Z</dcterms:created>
  <dc:creator>+</dc:creator>
  <dc:description/>
  <cp:keywords/>
  <dc:language>en-US</dc:language>
  <cp:lastModifiedBy>User</cp:lastModifiedBy>
  <cp:lastPrinted>2021-11-09T11:00:00Z</cp:lastPrinted>
  <dcterms:modified xsi:type="dcterms:W3CDTF">2024-12-25T09:45:00Z</dcterms:modified>
  <cp:revision>172</cp:revision>
  <dc:subject/>
  <dc:title/>
</cp:coreProperties>
</file>