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        по адресу: город Псков, ул. Красноармейская, д. 1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по заявлению ООО «Энергомаш» от 29.04.2025  № УГД/11-2745 в лице Донченко М.А., действующего по доверенности от 16.10.202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й в реестре № 71/82-н/71-2024-1-1114 и удостоверенной Чистяковой В.М., нотариусом Щекинского нотариального округа Тульской области, 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еконструкции объекта капитального строительства с КН 60:27:0050402:27 под объект управленческой деятельности, не связанной с государственным или муниципальным управлением и оказанием услуг (административно-офисное здание) на земельном участке с видом разрешенного использования «Деловое управление» (код 4.1) с КН 60:27:0050402:334 площадью 345  кв. м, по адресу:  город Псков, улица Красноармейская,   д.  10А, </w:t>
      </w:r>
      <w:r>
        <w:rPr>
          <w:bCs w:val="false"/>
          <w:sz w:val="28"/>
          <w:szCs w:val="28"/>
        </w:rPr>
        <w:t>расположенном    в территориальной зоне ОД1 (многофункциональная общественно-деловая зона)</w:t>
      </w:r>
      <w:r>
        <w:rPr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 xml:space="preserve">определив следующие параметры: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ударственная собственность на которую не разграничена (по точкам 2*-3) –2.0 м;   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с КН 60:27:0050402:1 (по точкам 7-9) – 0 м; (по точкам 9-10) – 4.0м;</w:t>
      </w:r>
    </w:p>
    <w:p>
      <w:pPr>
        <w:pStyle w:val="FORMATTEXT"/>
        <w:ind w:firstLine="708"/>
        <w:jc w:val="both"/>
        <w:rPr/>
      </w:pP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ударственная собственность на которую не разграничена (по точкам 10-12) – 2.0 м;   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с КН 60:27:0050402:25 (по точкам 12-13) – 2.0м;</w:t>
      </w:r>
    </w:p>
    <w:p>
      <w:pPr>
        <w:pStyle w:val="FORMATTEXT"/>
        <w:ind w:firstLine="708"/>
        <w:jc w:val="both"/>
        <w:rPr>
          <w:bCs w:val="false"/>
          <w:sz w:val="28"/>
          <w:szCs w:val="28"/>
          <w:highlight w:val="lightGray"/>
        </w:rPr>
      </w:pP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ударственная собственность на которую не разграничена (по точкам 13-17) – 0 м.    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 «Интернет»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города Пскова Сухинского В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Ольга Алексеевна</cp:lastModifiedBy>
  <cp:lastPrinted>2022-02-16T12:08:00Z</cp:lastPrinted>
  <dcterms:modified xsi:type="dcterms:W3CDTF">2025-05-12T11:58:00Z</dcterms:modified>
  <cp:revision>202</cp:revision>
  <dc:subject/>
  <dc:title/>
</cp:coreProperties>
</file>