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унктом 4 части 3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муниципального образования «Город Псков», утвержденные решением Псковской городской Думы от 05.12.2013 № 795, </w:t>
      </w:r>
      <w:bookmarkStart w:id="0" w:name="_Hlk197420149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) в пункте 9.3 «Градостроительный регламент территориальной зоны Ж3  «Зона застройки малоэтажными жилыми домами (до 4 этажей, включая мансардный)» статьи 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I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Hlk197506799"/>
      <w:bookmarkEnd w:id="1"/>
      <w:r>
        <w:rPr>
          <w:rFonts w:cs="Times New Roman" w:ascii="Times New Roman" w:hAnsi="Times New Roman"/>
          <w:sz w:val="28"/>
          <w:szCs w:val="28"/>
        </w:rPr>
        <w:t>а) в подпункте 2 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197506799"/>
      <w:bookmarkEnd w:id="2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относящимися к основным видам разрешенного использования объектов капитального строительства, ко всей площади земельного участка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7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видом разрешенного использования «Индивидуальная жилая застройка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а) с видом разрешенного использования "Индивидуальная жилая застройк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при площади земельного участка от 1500 до 1300 кв. 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при площади земельного участ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99 до 10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 при площади земельного участка от 999 до 8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при площади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99 до 6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при площади земельного участ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600 кв. м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2 ст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5. Максимальный процент застройки объектами вспомогательных видов разрешенного использования в границах земельного участка, определяемый как отношение суммарной площади земельного участка, которая может быть застроена объектами вспомогательных видов разрешенного использования, к суммарной площади земельного участка, которая может быть застроена объектами основных видов разрешенного использования и/или условно разрешенных видов использования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) для земельных участков с видом разрешенного использования "Для индивидуального жилищного строительств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земельных участков с другими видами разрешенного использов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 установ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9.5 «Градостроительный регламент территориальной зоны Ж4  «Зона застройки индивидуальными жилыми домами» статьи 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I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7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относящимися к основным видам разрешенного использования объектов капитального строительства, ко всей площади земельного участка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7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ст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7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видами разрешенного использования "Для индивидуального жилищного строительства", "Ведение садоводств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7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видами разрешенного использования "Для индивидуального жилищного строительства", "Ведение садоводств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при площади земельного участка от 1500 до 1300 кв. 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при площади земельного участ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99 до 10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 при площади земельного участка от 999 до 8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при площади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99 до 6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при площади земельного участ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600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2 ст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7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ксимальный процент застройки объектами вспомогательных видов разрешенного использования в границах земельного участка, определяемый как отношение суммарной площади земельного участка, которая может быть застроена объектами вспомогательных видов разрешенного использования, к суммарной площади земельного участка, которая может быть застроена объектами основных видов разрешенного использования и/или условно разрешенных видов использования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ля земельных участков с видами разрешенного использования "Для индивидуального жилищного строительства", "Ведение садоводств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ля земельных участков с другими видами разрешенного использо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9:00Z</dcterms:created>
  <dc:creator>+</dc:creator>
  <dc:description/>
  <cp:keywords/>
  <dc:language>en-US</dc:language>
  <cp:lastModifiedBy>Ольга Алексеевна</cp:lastModifiedBy>
  <cp:lastPrinted>2019-03-14T15:02:00Z</cp:lastPrinted>
  <dcterms:modified xsi:type="dcterms:W3CDTF">2025-05-13T09:31:00Z</dcterms:modified>
  <cp:revision>32</cp:revision>
  <dc:subject/>
  <dc:title/>
</cp:coreProperties>
</file>