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 пунктами 2,8 части 2 статьи 33, пунктом 4 части 2 статьи 36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авила землепользования и застройки муниципального образования «Город Псков», утвержденные решением Псковской городской Думы от 05.12.2013 № 795, </w:t>
      </w:r>
      <w:bookmarkStart w:id="0" w:name="_Hlk197420149"/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1) внести в статью 5 «Карта градостроительного зонирова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II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 кодового обозначения территориальных зон «Зона лесов»  Р2-3,  Р2-4, Р2-5, Р2-9   на кодовое обозначение Р2-1; изменение кодового обозначения территориальной зоны «Зона лесов» Р2-7 на кодовое обозначение Р2-6 (согласно приложению №1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статью 8 «Перечень территориальных зо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III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 - (1-11)- Зона лесов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 – (1, 2, 6, 8, 10, 11)   - Зона лесов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газете «Псковские Новости»                               и разместить на официальном сайте  муниципального образования «Город Псков»                в сети «Интернет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character" w:styleId="Style17">
    <w:name w:val="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сновной"/>
    <w:basedOn w:val="TextBody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2:00Z</dcterms:created>
  <dc:creator>+</dc:creator>
  <dc:description/>
  <cp:keywords/>
  <dc:language>en-US</dc:language>
  <cp:lastModifiedBy>Ольга Алексеевна</cp:lastModifiedBy>
  <cp:lastPrinted>2019-03-14T15:02:00Z</cp:lastPrinted>
  <dcterms:modified xsi:type="dcterms:W3CDTF">2025-05-06T09:29:00Z</dcterms:modified>
  <cp:revision>26</cp:revision>
  <dc:subject/>
  <dc:title/>
</cp:coreProperties>
</file>